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19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硕士研究生入学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绩复查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5"/>
        <w:gridCol w:w="1738"/>
        <w:gridCol w:w="2402"/>
        <w:gridCol w:w="1217"/>
        <w:gridCol w:w="1487"/>
      </w:tblGrid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理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备注：</w:t>
      </w:r>
      <w:r>
        <w:rPr/>
        <w:t xml:space="preserve">1. </w:t>
      </w:r>
      <w:r>
        <w:rPr/>
        <w:t>复查仅限于核对有无漏批，以及加分、登分有无差错。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科目代码及科目名称等请按照准考证上的信息认真填写，信息错误的不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cp:keywords/>
  <dc:language>en-US</dc:language>
  <cp:lastModifiedBy>贺炳彦</cp:lastModifiedBy>
  <dcterms:modified xsi:type="dcterms:W3CDTF">2013-02-23T08:53:00Z</dcterms:modified>
  <cp:revision>4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