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color w:val="FF0000"/>
          <w:sz w:val="52"/>
          <w:szCs w:val="52"/>
        </w:rPr>
      </w:pPr>
      <w:r>
        <w:rPr>
          <w:rFonts w:eastAsia="方正舒体"/>
          <w:b/>
          <w:color w:val="FF0000"/>
          <w:sz w:val="52"/>
          <w:szCs w:val="52"/>
        </w:rPr>
        <w:t>青岛农业大学</w:t>
      </w:r>
    </w:p>
    <w:p>
      <w:pPr>
        <w:pStyle w:val="Normal"/>
        <w:jc w:val="center"/>
        <w:rPr>
          <w:rFonts w:ascii="方正舒体" w:hAnsi="方正舒体" w:eastAsia="方正舒体"/>
          <w:b/>
          <w:b/>
          <w:color w:val="FF0000"/>
          <w:sz w:val="36"/>
          <w:szCs w:val="36"/>
        </w:rPr>
      </w:pPr>
      <w:r>
        <w:rPr>
          <w:rFonts w:eastAsia="方正舒体" w:ascii="方正舒体" w:hAnsi="方正舒体"/>
          <w:b/>
          <w:color w:val="FF0000"/>
          <w:sz w:val="36"/>
          <w:szCs w:val="36"/>
        </w:rPr>
        <w:t>2013</w:t>
      </w:r>
      <w:r>
        <w:rPr>
          <w:rFonts w:ascii="方正舒体" w:hAnsi="方正舒体" w:eastAsia="方正舒体"/>
          <w:b/>
          <w:color w:val="FF0000"/>
          <w:sz w:val="36"/>
          <w:szCs w:val="36"/>
        </w:rPr>
        <w:t>年学术学位研究生招生专业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81"/>
        <w:gridCol w:w="744"/>
        <w:gridCol w:w="1954"/>
        <w:gridCol w:w="301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农学与植物保护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江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4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1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作物栽培学与耕作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作物高产栽培生理生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作物品质生理及保优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业生态和持续高产高效耕作制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烟草栽培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　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铭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锦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书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日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延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月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金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合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才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开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新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德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长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全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法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树声</w:t>
            </w:r>
          </w:p>
          <w:p>
            <w:pPr>
              <w:pStyle w:val="Normal"/>
              <w:jc w:val="center"/>
              <w:rPr/>
            </w:pPr>
            <w:r>
              <w:rPr/>
              <w:t>张忠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好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栽培学各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作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植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农业生态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10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作物遗传育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作物遗传育种与生物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种子质量控制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烟草遗传育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希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承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山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延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进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  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元英</w:t>
            </w:r>
          </w:p>
          <w:p>
            <w:pPr>
              <w:pStyle w:val="Normal"/>
              <w:jc w:val="center"/>
              <w:rPr/>
            </w:pPr>
            <w:r>
              <w:rPr/>
              <w:t>孙玉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贯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育种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作物育种学各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种子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401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植物病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病原生物学与分子病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菌物资源与利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植物病害综合防治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宝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炳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保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洪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洪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  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胜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剑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彩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善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宝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炳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  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胜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保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洪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洪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植物病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植物病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植物化学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普通昆虫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40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昆虫与害虫防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昆虫病理学与害虫生物防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昆虫生态与持续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昆虫系统学与生物地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</w:t>
            </w:r>
            <w:r>
              <w:rPr>
                <w:color w:val="000000"/>
              </w:rPr>
              <w:t>农业有害生物检疫及入侵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长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洪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  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长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洪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忠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万方浩</w:t>
            </w:r>
          </w:p>
          <w:p>
            <w:pPr>
              <w:pStyle w:val="Normal"/>
              <w:jc w:val="center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  <w:p>
            <w:pPr>
              <w:pStyle w:val="Normal"/>
              <w:jc w:val="center"/>
              <w:rPr/>
            </w:pPr>
            <w:r>
              <w:rPr/>
              <w:t>周洪旭</w:t>
            </w:r>
          </w:p>
          <w:p>
            <w:pPr>
              <w:pStyle w:val="Normal"/>
              <w:jc w:val="center"/>
              <w:rPr/>
            </w:pPr>
            <w:r>
              <w:rPr/>
              <w:t>袁忠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郑长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学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普通植物病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植物化学保护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园林园艺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周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7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201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果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果树生理与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果树遗传育种与生物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采后生物学与工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永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培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春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艳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洪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彩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晓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义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美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永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绍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方向：果树栽培（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）与育种</w:t>
            </w:r>
            <w:r>
              <w:rPr>
                <w:rFonts w:cs="宋体" w:ascii="宋体" w:hAnsi="宋体"/>
                <w:szCs w:val="21"/>
              </w:rPr>
              <w:t>(40%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：果树育种（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）与栽培</w:t>
            </w:r>
            <w:r>
              <w:rPr>
                <w:rFonts w:cs="宋体" w:ascii="宋体" w:hAnsi="宋体"/>
                <w:szCs w:val="21"/>
              </w:rPr>
              <w:t>(40%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方向：果树采后生理</w:t>
            </w:r>
            <w:r>
              <w:rPr>
                <w:rFonts w:cs="宋体" w:ascii="宋体" w:hAnsi="宋体"/>
                <w:szCs w:val="21"/>
              </w:rPr>
              <w:t>(60%)</w:t>
            </w:r>
            <w:r>
              <w:rPr>
                <w:rFonts w:ascii="宋体" w:hAnsi="宋体" w:cs="宋体"/>
                <w:szCs w:val="21"/>
              </w:rPr>
              <w:t>、育种</w:t>
            </w:r>
            <w:r>
              <w:rPr>
                <w:rFonts w:cs="宋体" w:ascii="宋体" w:hAnsi="宋体"/>
                <w:szCs w:val="21"/>
              </w:rPr>
              <w:t>(20%)</w:t>
            </w:r>
            <w:r>
              <w:rPr>
                <w:rFonts w:ascii="宋体" w:hAnsi="宋体" w:cs="宋体"/>
                <w:szCs w:val="21"/>
              </w:rPr>
              <w:t>、栽培</w:t>
            </w:r>
            <w:r>
              <w:rPr>
                <w:rFonts w:cs="宋体" w:ascii="宋体" w:hAnsi="宋体"/>
                <w:szCs w:val="21"/>
              </w:rPr>
              <w:t>(20%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果树栽培生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20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蔬菜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蔬菜遗传育种与生物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蔬菜栽培与品质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设施蔬菜栽培生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维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延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栽培与育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蔬菜栽培生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203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茶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茶学遗传育种与资源综合利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茶树生理生态与可持续发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兆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学栽培与育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茶学加工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2Z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设施园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color w:val="000000"/>
              </w:rPr>
              <w:t>设施蔬菜发育与环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延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施园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color w:val="000000"/>
              </w:rPr>
              <w:t>蔬菜栽培生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动物科技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史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803045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501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动物遗传育种与繁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分子细胞遗传与动物育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动物生殖发育与基因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动物胚胎工程与克隆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要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金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　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廷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宝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香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　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绪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跻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　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学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令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美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玉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青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顺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雅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柏学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家畜育种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动物繁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生物统计附试验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动物遗传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5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动物营养与饲料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反刍动物营养与饲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单胃动物营养与饲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动物营养与保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英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国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利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明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春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述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建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宝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宝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营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生物统计附试验设计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504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特种经济动物饲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特种经济动物营养与饲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特种经济动物遗传育种与繁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特种经济动物疾病与防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泽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利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泽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可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焕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动物生产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野生动物驯养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6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基础兽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动物发育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兽医药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兽医病理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学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雅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柏学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文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忠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　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启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燕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乐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兽医综合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物统计附试验设计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602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预防兽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动物病毒学与免疫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动物传染病防治及生物制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动物流行病学与动物卫生风险分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慧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乐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建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金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尚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洪彬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云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　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燕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守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延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志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玉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敏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卓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秀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伟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继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金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保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增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防兽医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兽医微生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家畜传染病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 xml:space="preserve">090603 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临床兽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动物生殖生理与疾病；中兽药研究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动物营养代谢病与中毒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奶牛疾病、小动物疾病与麻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文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连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荣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可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焕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兽医综合（兽医内科学，兽医外科学，兽医产科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兽医药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兽医病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900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草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功能植物选育与开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生物原料与生物能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szCs w:val="21"/>
              </w:rPr>
              <w:t>药用植物资源开发与生物技术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桂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福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亦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智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动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草地资源调查与规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牧草饲料作物栽培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机电工程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王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</w:t>
            </w:r>
            <w:r>
              <w:rPr>
                <w:rFonts w:cs="宋体" w:ascii="宋体" w:hAnsi="宋体"/>
                <w:color w:val="FF0000"/>
                <w:szCs w:val="21"/>
              </w:rPr>
              <w:t>39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2801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机械化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型农业机械设计与性能试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机图形学与机械设计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产品产后处理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书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金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佑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延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明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新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　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信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然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建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景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学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  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彩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政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理论力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机械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农业机械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2804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电气化与自动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信息技术的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智能化检测与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电气传动与控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　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安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智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  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丽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　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惠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立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皓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电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与检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电机与拖动基础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食品科学与工程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徐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77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32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食品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营养与质量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食品微生物与发酵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动物性食品加工及资源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功能性食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宏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宝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世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凤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军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仇宏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继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春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朴美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成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立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宝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京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褚庆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佳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玉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成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朴美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军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凤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 = 3 * GB3 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食品微生物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320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粮食、油脂及植物蛋白工程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粮食及其副产品精深加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植物蛋白与活性肽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油脂加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海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  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方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海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方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  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海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方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  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 = 3 * GB3 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食品微生物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32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3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产品加工及贮藏工程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农副产品加工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农产品安全保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果蔬加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  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栾明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双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  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世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京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世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成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 = 3 * GB3 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食品微生物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32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水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产品加工及贮藏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产品加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产品活性成分提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海洋生物资源开发与利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朴美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  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继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德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玉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朴美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  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继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德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玉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朴美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  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继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德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 = 3 * GB3 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食品微生物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6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生命科学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孙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</w:t>
            </w:r>
            <w:r>
              <w:rPr>
                <w:rFonts w:cs="宋体" w:ascii="宋体" w:hAnsi="宋体"/>
                <w:color w:val="FF0000"/>
                <w:szCs w:val="21"/>
              </w:rPr>
              <w:t>60806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7100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植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植物逆境生理与分子生物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植物发育生理及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源植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　新</w:t>
            </w:r>
          </w:p>
          <w:p>
            <w:pPr>
              <w:pStyle w:val="Normal"/>
              <w:jc w:val="center"/>
              <w:rPr/>
            </w:pPr>
            <w:r>
              <w:rPr/>
              <w:t>刘家尧</w:t>
            </w:r>
          </w:p>
          <w:p>
            <w:pPr>
              <w:pStyle w:val="Normal"/>
              <w:jc w:val="center"/>
              <w:rPr/>
            </w:pPr>
            <w:r>
              <w:rPr/>
              <w:t>刘洪庆</w:t>
            </w:r>
          </w:p>
          <w:p>
            <w:pPr>
              <w:pStyle w:val="Normal"/>
              <w:jc w:val="center"/>
              <w:rPr/>
            </w:pPr>
            <w:r>
              <w:rPr/>
              <w:t>杨洪兵</w:t>
            </w:r>
          </w:p>
          <w:p>
            <w:pPr>
              <w:pStyle w:val="Normal"/>
              <w:jc w:val="center"/>
              <w:rPr/>
            </w:pPr>
            <w:r>
              <w:rPr/>
              <w:t>黄荣峰</w:t>
            </w:r>
          </w:p>
          <w:p>
            <w:pPr>
              <w:pStyle w:val="Normal"/>
              <w:jc w:val="center"/>
              <w:rPr/>
            </w:pPr>
            <w:r>
              <w:rPr/>
              <w:t>刘全兰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郑国生</w:t>
            </w:r>
          </w:p>
          <w:p>
            <w:pPr>
              <w:pStyle w:val="Normal"/>
              <w:jc w:val="center"/>
              <w:rPr/>
            </w:pPr>
            <w:r>
              <w:rPr/>
              <w:t>盖树鹏</w:t>
            </w:r>
          </w:p>
          <w:p>
            <w:pPr>
              <w:pStyle w:val="Normal"/>
              <w:jc w:val="center"/>
              <w:rPr/>
            </w:pPr>
            <w:r>
              <w:rPr/>
              <w:t>王兴军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庆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艳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玉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　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：植物生理与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方向：植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  <w:r>
              <w:rPr>
                <w:rFonts w:ascii="宋体" w:hAnsi="宋体" w:cs="宋体"/>
                <w:szCs w:val="21"/>
              </w:rPr>
              <w:t>：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71005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微生物生理生化与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应用真菌发酵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应用真菌品种改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郭立忠</w:t>
            </w:r>
          </w:p>
          <w:p>
            <w:pPr>
              <w:pStyle w:val="Normal"/>
              <w:jc w:val="center"/>
              <w:rPr/>
            </w:pPr>
            <w:r>
              <w:rPr/>
              <w:t>咸洪泉</w:t>
            </w:r>
          </w:p>
          <w:p>
            <w:pPr>
              <w:pStyle w:val="Normal"/>
              <w:jc w:val="center"/>
              <w:rPr/>
            </w:pPr>
            <w:r>
              <w:rPr/>
              <w:t>卢伟东</w:t>
            </w:r>
          </w:p>
          <w:p>
            <w:pPr>
              <w:pStyle w:val="Normal"/>
              <w:jc w:val="center"/>
              <w:rPr/>
            </w:pPr>
            <w:r>
              <w:rPr/>
              <w:t>樊连梅</w:t>
            </w:r>
          </w:p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党宏月</w:t>
            </w:r>
          </w:p>
          <w:p>
            <w:pPr>
              <w:pStyle w:val="Normal"/>
              <w:jc w:val="center"/>
              <w:rPr/>
            </w:pPr>
            <w:r>
              <w:rPr/>
              <w:t>王清吉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伟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寿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郭立忠</w:t>
            </w:r>
          </w:p>
          <w:p>
            <w:pPr>
              <w:pStyle w:val="Normal"/>
              <w:jc w:val="center"/>
              <w:rPr/>
            </w:pPr>
            <w:r>
              <w:rPr/>
              <w:t>宫志远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71007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遗传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基因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植物分子遗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细胞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宝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国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渐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春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世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综合</w:t>
            </w:r>
            <w:r>
              <w:rPr>
                <w:rFonts w:ascii="宋体" w:hAnsi="宋体" w:cs="宋体"/>
                <w:color w:val="000000"/>
                <w:szCs w:val="21"/>
              </w:rPr>
              <w:t>或分子遗传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Arial" w:ascii="宋体" w:hAnsi="宋体"/>
                <w:b/>
                <w:color w:val="0000FF"/>
                <w:szCs w:val="21"/>
              </w:rPr>
              <w:t>071008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发育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殖细胞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动物胚胎发育与胚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植物发育分子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令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青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庆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新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  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义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  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生物学或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Arial" w:ascii="宋体" w:hAnsi="宋体"/>
                <w:b/>
                <w:color w:val="0000FF"/>
                <w:szCs w:val="21"/>
              </w:rPr>
              <w:t>071009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植物抗逆分子细胞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植物细胞膜蛋白功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春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一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艳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洪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国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71010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植物分子生物学与基因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酶学及蛋白质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动物生理生化及分子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春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宝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国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仁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家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国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美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爱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利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国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连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仲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传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建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录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玉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希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　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新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　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一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清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　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永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玉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710Z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植物分子育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重要功能基因挖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转基因育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分子标记辅助育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树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爱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马渐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晶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仁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乔利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美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蔡春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710J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天然产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color w:val="000000"/>
              </w:rPr>
              <w:t>药用植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color w:val="000000"/>
              </w:rPr>
              <w:t>菌物化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清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咸洪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000000"/>
              </w:rPr>
              <w:t>天然产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7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经济与管理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陈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29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030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经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财务与会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学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牟少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澄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学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宗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明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葆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明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宝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济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树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欣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德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永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效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信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宝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贞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视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学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志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农村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现代农业经济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03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林业经济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林业经济理论与政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森林资源与环境经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林产品市场与贸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学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牟少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宗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澄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学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树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葆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永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学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李明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color w:val="000000"/>
              </w:rPr>
              <w:t>林业经济学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</w:rPr>
              <w:t>环境经济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资源与环境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史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803046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3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0▲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资源与环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植物营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土壤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业环境保护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土地资源利用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衍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方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树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增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朝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德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拴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圣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路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洪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凯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  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洪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振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春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贤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衍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路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拴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洪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土壤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营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环境学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土地资源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土壤农化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植物生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9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化学与药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刘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89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170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化学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离过程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过程模拟与优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晓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清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艳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春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修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清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有机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无机化学和分析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实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170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化学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绿色化学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精细化</w:t>
            </w:r>
            <w:r>
              <w:rPr>
                <w:rFonts w:ascii="宋体" w:hAnsi="宋体" w:cs="宋体"/>
                <w:szCs w:val="21"/>
              </w:rPr>
              <w:t>学品制备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Arial"/>
                <w:szCs w:val="21"/>
              </w:rPr>
              <w:t>材料合成工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鲁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玉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鲁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凌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良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永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有机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无机化学和分析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实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1703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生物化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应用微生物的开发</w:t>
            </w:r>
            <w:r>
              <w:rPr>
                <w:rFonts w:ascii="宋体" w:hAnsi="宋体" w:cs="宋体"/>
                <w:szCs w:val="21"/>
              </w:rPr>
              <w:t>与应用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酶制剂的开发</w:t>
            </w:r>
            <w:r>
              <w:rPr>
                <w:rFonts w:ascii="宋体" w:hAnsi="宋体" w:cs="宋体"/>
                <w:szCs w:val="21"/>
              </w:rPr>
              <w:t>与应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玉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智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玉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智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实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1704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功能材料设计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天然产物化学及其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精细化学品化学与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宝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良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风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祖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传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凌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进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玉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永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海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清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进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鲁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美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晓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永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艳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双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修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春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宝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家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云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双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智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和分析化学（含仪器分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实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8"/>
                <w:kern w:val="0"/>
                <w:szCs w:val="21"/>
              </w:rPr>
              <w:t>081705</w:t>
            </w:r>
            <w:r>
              <w:rPr>
                <w:rFonts w:ascii="宋体" w:hAnsi="宋体" w:cs="宋体"/>
                <w:b/>
                <w:color w:val="0000FF"/>
                <w:spacing w:val="8"/>
                <w:kern w:val="0"/>
                <w:szCs w:val="21"/>
              </w:rPr>
              <w:t>工业催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型催化材料合成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催化材料</w:t>
            </w:r>
            <w:r>
              <w:rPr>
                <w:rFonts w:ascii="宋体" w:hAnsi="宋体" w:cs="Arial"/>
                <w:kern w:val="0"/>
                <w:szCs w:val="21"/>
              </w:rPr>
              <w:t>分子设计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光电催化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传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祖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风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祖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风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传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、有机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无机化学和分析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实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0403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药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仿生农药与生物农药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农药毒理与抗药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药合成、剂型与分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宝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玉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双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进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美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忠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小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　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从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小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向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从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海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家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云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　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双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永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 = 3 * GB3 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 = 4 * GB3 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生理学与生物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化学保护或农药学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昆虫学通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普通植物病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园林与林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李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69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7300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风景园林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园林植物种质资源创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园林植物栽培与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城市园林生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园林植物种植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庆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奎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振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奎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绍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永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庆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振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园林植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植物遗传育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试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园林苗圃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园林树木栽植养护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海洋科学与工程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王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56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090801</w:t>
            </w:r>
            <w:r>
              <w:rPr>
                <w:rFonts w:ascii="宋体" w:hAnsi="宋体" w:cs="宋体"/>
                <w:b/>
                <w:color w:val="0000FF"/>
              </w:rPr>
              <w:t>水产养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01</w:t>
            </w:r>
            <w:r>
              <w:rPr>
                <w:rFonts w:ascii="宋体" w:hAnsi="宋体" w:cs="宋体"/>
              </w:rPr>
              <w:t>水产养殖生态学与预防医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02</w:t>
            </w:r>
            <w:r>
              <w:rPr>
                <w:rFonts w:ascii="宋体" w:hAnsi="宋体" w:cs="宋体"/>
              </w:rPr>
              <w:t>水产动物营养与饲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03</w:t>
            </w:r>
            <w:r>
              <w:rPr>
                <w:rFonts w:ascii="宋体" w:hAnsi="宋体" w:cs="宋体"/>
              </w:rPr>
              <w:t>水产生物遗传育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文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玉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顺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印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继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庆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乃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正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京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萌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升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朝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飞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珍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普通动物学与普通生态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水生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水生生物生理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合作社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邓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52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03Z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合作经济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合作社历史与文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color w:val="000000"/>
              </w:rPr>
              <w:t>合作社理论与政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color w:val="000000"/>
              </w:rPr>
              <w:t>合作社运行与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玉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效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中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牟少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秀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color w:val="000000"/>
              </w:rPr>
              <w:t>农业经济学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</w:rPr>
              <w:t>农业政策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文社科学院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王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03Z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村组织与制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color w:val="000000"/>
              </w:rPr>
              <w:t>农村经济组织与制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02</w:t>
            </w:r>
            <w:r>
              <w:rPr>
                <w:color w:val="000000"/>
              </w:rPr>
              <w:t>农村组织与治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b/>
              </w:rPr>
              <w:t>03</w:t>
            </w:r>
            <w:r>
              <w:rPr>
                <w:color w:val="000000"/>
              </w:rPr>
              <w:t>农村组织与社会变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同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乐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修彩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学概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：</w:t>
            </w:r>
            <w:r>
              <w:rPr>
                <w:color w:val="000000"/>
              </w:rPr>
              <w:t>不招收同等学力考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eastAsia="方正舒体" w:ascii="方正舒体" w:hAnsi="方正舒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eastAsia="方正舒体" w:ascii="方正舒体" w:hAnsi="方正舒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eastAsia="方正舒体" w:ascii="方正舒体" w:hAnsi="方正舒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eastAsia="方正舒体" w:ascii="方正舒体" w:hAnsi="方正舒体"/>
          <w:color w:val="FF0000"/>
          <w:sz w:val="36"/>
          <w:szCs w:val="36"/>
        </w:rPr>
      </w:r>
    </w:p>
    <w:p>
      <w:pPr>
        <w:pStyle w:val="Normal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eastAsia="方正舒体" w:ascii="方正舒体" w:hAnsi="方正舒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ascii="方正舒体" w:hAnsi="方正舒体" w:eastAsia="方正舒体"/>
          <w:color w:val="FF0000"/>
          <w:sz w:val="36"/>
          <w:szCs w:val="36"/>
        </w:rPr>
        <w:t>青岛农业大学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6"/>
        </w:rPr>
      </w:pPr>
      <w:r>
        <w:rPr>
          <w:rFonts w:eastAsia="方正舒体" w:ascii="方正舒体" w:hAnsi="方正舒体"/>
          <w:color w:val="FF0000"/>
          <w:sz w:val="36"/>
          <w:szCs w:val="36"/>
        </w:rPr>
        <w:t>2013</w:t>
      </w:r>
      <w:r>
        <w:rPr>
          <w:rFonts w:ascii="方正舒体" w:hAnsi="方正舒体" w:eastAsia="方正舒体"/>
          <w:color w:val="FF0000"/>
          <w:sz w:val="36"/>
          <w:szCs w:val="36"/>
        </w:rPr>
        <w:t>年全日制专业学位研究生招生专业目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0"/>
        <w:gridCol w:w="1867"/>
        <w:gridCol w:w="306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领域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农学与植物保护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江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44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  <w:t>09510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1</w:t>
            </w:r>
            <w:r>
              <w:rPr>
                <w:rFonts w:ascii="宋体" w:hAnsi="宋体" w:cs="宋体"/>
                <w:szCs w:val="21"/>
              </w:rPr>
              <w:t>植物生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栽培学各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作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植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农业生态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04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植物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保护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0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植物保护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植物病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昆虫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植物化学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普通昆虫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15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1</w:t>
            </w:r>
            <w:r>
              <w:rPr>
                <w:rFonts w:ascii="宋体" w:hAnsi="宋体" w:cs="宋体"/>
                <w:szCs w:val="21"/>
              </w:rPr>
              <w:t>植物生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种子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植物育种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植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农业生态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园艺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周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7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0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4 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2</w:t>
            </w:r>
            <w:r>
              <w:rPr>
                <w:rFonts w:ascii="宋体" w:hAnsi="宋体" w:cs="宋体"/>
                <w:szCs w:val="21"/>
              </w:rPr>
              <w:t>园艺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植物育种学总论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植物栽培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考试加试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14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设施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4 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1</w:t>
            </w:r>
            <w:r>
              <w:rPr>
                <w:rFonts w:ascii="宋体" w:hAnsi="宋体" w:cs="宋体"/>
                <w:szCs w:val="21"/>
              </w:rPr>
              <w:t>农业知识综合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12</w:t>
            </w:r>
            <w:r>
              <w:rPr>
                <w:rFonts w:ascii="宋体" w:hAnsi="宋体" w:cs="宋体"/>
                <w:szCs w:val="21"/>
              </w:rPr>
              <w:t>设施园艺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学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试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农业气象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动物科技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史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803045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05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养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动物</w:t>
            </w:r>
            <w:r>
              <w:rPr>
                <w:rFonts w:ascii="宋体" w:hAnsi="宋体" w:cs="宋体"/>
                <w:szCs w:val="21"/>
              </w:rPr>
              <w:t>育种与繁殖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动物</w:t>
            </w:r>
            <w:r>
              <w:rPr>
                <w:rFonts w:ascii="宋体" w:hAnsi="宋体" w:cs="宋体"/>
                <w:szCs w:val="21"/>
              </w:rPr>
              <w:t>饲养与草业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特种经济</w:t>
            </w:r>
            <w:r>
              <w:rPr>
                <w:rFonts w:ascii="宋体" w:hAnsi="宋体" w:cs="宋体"/>
                <w:szCs w:val="21"/>
              </w:rPr>
              <w:t>动物</w:t>
            </w:r>
            <w:r>
              <w:rPr>
                <w:rFonts w:ascii="宋体" w:hAnsi="宋体" w:cs="宋体"/>
                <w:szCs w:val="21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0</w:t>
            </w:r>
            <w:r>
              <w:rPr>
                <w:rFonts w:ascii="宋体" w:hAnsi="宋体" w:cs="宋体"/>
                <w:szCs w:val="21"/>
              </w:rPr>
              <w:t>农业知识综合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5</w:t>
            </w:r>
            <w:r>
              <w:rPr>
                <w:rFonts w:ascii="宋体" w:hAnsi="宋体" w:cs="宋体"/>
                <w:szCs w:val="21"/>
              </w:rPr>
              <w:t>动物营养学与饲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育种学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动物生物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动物生产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Arial" w:ascii="宋体" w:hAnsi="宋体"/>
                <w:b/>
                <w:color w:val="0000FF"/>
                <w:szCs w:val="21"/>
              </w:rPr>
              <w:t>095106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草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牧草生产与草畜转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药用植物资源开发与生物技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草生产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草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牧草饲料作物栽培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200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兽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预防兽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临床兽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基础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3</w:t>
            </w:r>
            <w:r>
              <w:rPr>
                <w:rFonts w:ascii="宋体" w:hAnsi="宋体" w:cs="宋体"/>
                <w:szCs w:val="21"/>
              </w:rPr>
              <w:t>兽医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10</w:t>
            </w:r>
            <w:r>
              <w:rPr>
                <w:rFonts w:ascii="宋体" w:hAnsi="宋体" w:cs="宋体"/>
                <w:szCs w:val="21"/>
              </w:rPr>
              <w:t>动物传染病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免疫学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兽医微生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临床诊断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机电工程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王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39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5227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机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机械原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材料力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09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机械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1</w:t>
            </w:r>
            <w:r>
              <w:rPr>
                <w:rFonts w:ascii="宋体" w:hAnsi="宋体" w:cs="宋体"/>
                <w:color w:val="000000"/>
                <w:szCs w:val="21"/>
              </w:rPr>
              <w:t>农业知识综合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6</w:t>
            </w:r>
            <w:r>
              <w:rPr>
                <w:rFonts w:ascii="宋体" w:hAnsi="宋体" w:cs="宋体"/>
                <w:color w:val="000000"/>
                <w:szCs w:val="21"/>
              </w:rPr>
              <w:t>农业机械化管理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食品科学与工程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徐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77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8523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食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 = 3 * GB3 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食品微生物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13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1</w:t>
            </w:r>
            <w:r>
              <w:rPr>
                <w:rFonts w:ascii="宋体" w:hAnsi="宋体" w:cs="宋体"/>
                <w:szCs w:val="21"/>
              </w:rPr>
              <w:t>农业知识综合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9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7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经济与管理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陈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29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10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2</w:t>
            </w:r>
            <w:r>
              <w:rPr>
                <w:rFonts w:ascii="宋体" w:hAnsi="宋体" w:cs="宋体"/>
                <w:szCs w:val="21"/>
              </w:rPr>
              <w:t>农业知识综合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7</w:t>
            </w:r>
            <w:r>
              <w:rPr>
                <w:rFonts w:ascii="宋体" w:hAnsi="宋体" w:cs="宋体"/>
                <w:szCs w:val="21"/>
              </w:rPr>
              <w:t>现代农业经济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技术经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农业政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11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科技组织与服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资源与环境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史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803046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03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肥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营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土壤农化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植物营养研究方法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艺术与传媒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栾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40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1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农业信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1</w:t>
            </w:r>
            <w:r>
              <w:rPr>
                <w:rFonts w:ascii="宋体" w:hAnsi="宋体" w:cs="宋体"/>
                <w:szCs w:val="21"/>
              </w:rPr>
              <w:t xml:space="preserve">农业知识综合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8</w:t>
            </w:r>
            <w:r>
              <w:rPr>
                <w:rFonts w:ascii="宋体" w:hAnsi="宋体" w:cs="宋体"/>
                <w:szCs w:val="21"/>
              </w:rPr>
              <w:t>农业传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科技传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传播学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园林与林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李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69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95107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林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04 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林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考试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土壤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 xml:space="preserve">林木育种学 </w:t>
            </w:r>
            <w:bookmarkStart w:id="0" w:name="enlargegif"/>
            <w:bookmarkEnd w:id="0"/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1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海洋科学与工程学院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人：王老师；电话：</w:t>
            </w:r>
            <w:r>
              <w:rPr>
                <w:rFonts w:cs="宋体" w:ascii="宋体" w:hAnsi="宋体"/>
                <w:color w:val="FF0000"/>
                <w:szCs w:val="21"/>
              </w:rPr>
              <w:t>0532-8608056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" w:hAnsi="宋体"/>
                <w:b/>
                <w:color w:val="0000FF"/>
                <w:szCs w:val="21"/>
              </w:rPr>
              <w:t xml:space="preserve">095108 </w:t>
            </w:r>
            <w:r>
              <w:rPr>
                <w:rFonts w:ascii="宋体" w:hAnsi="宋体" w:cs="Arial"/>
                <w:b/>
                <w:color w:val="0000FF"/>
                <w:szCs w:val="21"/>
              </w:rPr>
              <w:t>渔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cs="Arial" w:ascii="宋体" w:hAnsi="宋体"/>
                <w:szCs w:val="21"/>
              </w:rPr>
              <w:t>101</w:t>
            </w:r>
            <w:r>
              <w:rPr>
                <w:rFonts w:ascii="宋体" w:hAnsi="宋体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Arial" w:ascii="宋体" w:hAnsi="宋体"/>
                <w:szCs w:val="21"/>
              </w:rPr>
              <w:t>204</w:t>
            </w:r>
            <w:r>
              <w:rPr>
                <w:rFonts w:ascii="宋体" w:hAnsi="宋体" w:cs="Arial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40</w:t>
            </w:r>
            <w:r>
              <w:rPr>
                <w:rFonts w:ascii="宋体" w:hAnsi="宋体" w:cs="宋体"/>
                <w:bCs/>
                <w:szCs w:val="21"/>
              </w:rPr>
              <w:t>农业知识综合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Arial" w:ascii="宋体" w:hAnsi="宋体"/>
                <w:szCs w:val="21"/>
              </w:rPr>
              <w:t>911</w:t>
            </w:r>
            <w:r>
              <w:rPr>
                <w:rFonts w:ascii="宋体" w:hAnsi="宋体" w:cs="Arial"/>
                <w:szCs w:val="21"/>
              </w:rPr>
              <w:t>水产养殖概论</w:t>
            </w:r>
            <w:r>
              <w:rPr>
                <w:rFonts w:ascii="宋体" w:hAnsi="宋体" w:cs="Arial"/>
                <w:b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生物学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水生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水域生态学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4:00Z</dcterms:created>
  <dc:creator>番茄花园</dc:creator>
  <dc:description/>
  <dc:language>en-US</dc:language>
  <cp:lastModifiedBy>研究生处</cp:lastModifiedBy>
  <dcterms:modified xsi:type="dcterms:W3CDTF">2012-11-10T09:16:21Z</dcterms:modified>
  <cp:revision>445</cp:revision>
  <dc:subject/>
  <dc:title>青岛农业大学2009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