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西</w:t>
      </w:r>
      <w:r>
        <w:rPr>
          <w:b/>
          <w:color w:val="FF0000"/>
          <w:sz w:val="48"/>
          <w:szCs w:val="48"/>
        </w:rPr>
        <w:t>安理工大</w:t>
      </w:r>
      <w:r>
        <w:rPr>
          <w:b/>
          <w:color w:val="FF0000"/>
          <w:sz w:val="48"/>
          <w:szCs w:val="48"/>
        </w:rPr>
        <w:t>学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13</w:t>
      </w:r>
      <w:r>
        <w:rPr>
          <w:b/>
          <w:color w:val="FF0000"/>
          <w:sz w:val="48"/>
          <w:szCs w:val="48"/>
        </w:rPr>
        <w:t>年</w:t>
      </w:r>
      <w:r>
        <w:rPr>
          <w:b/>
          <w:color w:val="FF0000"/>
          <w:sz w:val="48"/>
          <w:szCs w:val="48"/>
        </w:rPr>
        <w:t>硕士</w:t>
      </w:r>
      <w:r>
        <w:rPr>
          <w:b/>
          <w:color w:val="FF0000"/>
          <w:sz w:val="48"/>
          <w:szCs w:val="48"/>
        </w:rPr>
        <w:t>研究生</w:t>
      </w:r>
      <w:r>
        <w:rPr>
          <w:b/>
          <w:color w:val="FF0000"/>
          <w:sz w:val="48"/>
          <w:szCs w:val="48"/>
        </w:rPr>
        <w:t>招生</w:t>
      </w:r>
      <w:r>
        <w:rPr>
          <w:b/>
          <w:color w:val="FF0000"/>
          <w:sz w:val="48"/>
          <w:szCs w:val="48"/>
          <w:lang w:eastAsia="zh-CN"/>
        </w:rPr>
        <w:t>目录</w:t>
      </w:r>
    </w:p>
    <w:p>
      <w:pPr>
        <w:pStyle w:val="Normal"/>
        <w:widowControl w:val="false"/>
        <w:snapToGrid w:val="false"/>
        <w:spacing w:lineRule="exact" w:line="430"/>
        <w:ind w:firstLine="562"/>
        <w:rPr>
          <w:b/>
          <w:b/>
          <w:bCs/>
          <w:color w:val="FF0000"/>
          <w:sz w:val="28"/>
          <w:szCs w:val="48"/>
        </w:rPr>
      </w:pPr>
      <w:r>
        <w:rPr>
          <w:b/>
          <w:bCs/>
          <w:color w:val="FF0000"/>
          <w:sz w:val="28"/>
          <w:szCs w:val="48"/>
        </w:rPr>
      </w:r>
    </w:p>
    <w:p>
      <w:pPr>
        <w:pStyle w:val="Normal"/>
        <w:widowControl w:val="false"/>
        <w:snapToGrid w:val="false"/>
        <w:spacing w:lineRule="exact" w:line="420"/>
        <w:ind w:firstLine="590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我校及各学院（部）代码、咨询电话</w:t>
      </w:r>
    </w:p>
    <w:p>
      <w:pPr>
        <w:pStyle w:val="Normal"/>
        <w:widowControl w:val="false"/>
        <w:tabs>
          <w:tab w:val="clear" w:pos="420"/>
          <w:tab w:val="left" w:pos="6825" w:leader="none"/>
        </w:tabs>
        <w:snapToGrid w:val="false"/>
        <w:spacing w:lineRule="exact" w:line="420"/>
        <w:ind w:firstLine="480"/>
        <w:rPr>
          <w:color w:val="000080"/>
        </w:rPr>
      </w:pPr>
      <w:r>
        <w:rPr>
          <w:color w:val="000080"/>
        </w:rPr>
        <w:t>（一）招生单位代码：西安理工大学</w:t>
      </w:r>
      <w:r>
        <w:rPr>
          <w:color w:val="000080"/>
        </w:rPr>
        <w:t>--10700</w:t>
      </w:r>
    </w:p>
    <w:p>
      <w:pPr>
        <w:pStyle w:val="Normal"/>
        <w:widowControl w:val="false"/>
        <w:snapToGrid w:val="false"/>
        <w:spacing w:lineRule="exact" w:line="420"/>
        <w:ind w:firstLine="1200"/>
        <w:rPr>
          <w:color w:val="000080"/>
        </w:rPr>
      </w:pPr>
      <w:r>
        <w:rPr>
          <w:color w:val="000080"/>
        </w:rPr>
        <w:t>报考点代码：  西安理工大学</w:t>
      </w:r>
      <w:r>
        <w:rPr>
          <w:color w:val="000080"/>
        </w:rPr>
        <w:t>---6136</w:t>
      </w:r>
    </w:p>
    <w:p>
      <w:pPr>
        <w:pStyle w:val="Normal"/>
        <w:widowControl w:val="false"/>
        <w:snapToGrid w:val="false"/>
        <w:spacing w:lineRule="exact" w:line="420"/>
        <w:ind w:firstLine="470"/>
        <w:rPr>
          <w:color w:val="000080"/>
        </w:rPr>
      </w:pPr>
      <w:r>
        <w:rPr>
          <w:color w:val="000080"/>
        </w:rPr>
        <w:t>（二）各招生学院（部）代码及咨询电话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41"/>
        <w:gridCol w:w="1659"/>
        <w:gridCol w:w="1620"/>
        <w:gridCol w:w="1414"/>
      </w:tblGrid>
      <w:tr>
        <w:trPr>
          <w:trHeight w:val="7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21"/>
                <w:szCs w:val="21"/>
              </w:rPr>
            </w:pPr>
            <w:r>
              <w:rPr>
                <w:b/>
                <w:color w:val="000080"/>
                <w:spacing w:val="-20"/>
                <w:sz w:val="21"/>
                <w:szCs w:val="21"/>
              </w:rPr>
              <w:t>招生学院（部）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招生学院（部）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所在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思想政治理论课教学科研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62660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蒋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曲江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人文与外国语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62660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蒋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曲江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</w:t>
            </w:r>
            <w:r>
              <w:rPr>
                <w:color w:val="000080"/>
                <w:sz w:val="21"/>
                <w:szCs w:val="21"/>
              </w:rPr>
              <w:t>82066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何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曲江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机械与精密仪器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82312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孙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材料科学与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82312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彭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自动化与信息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82312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张老师、于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计算机科学与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82312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李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土木建筑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82312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赵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水利水电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82312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魏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印刷包装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82312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王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经济与管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</w:t>
            </w:r>
            <w:r>
              <w:rPr>
                <w:color w:val="000080"/>
                <w:sz w:val="21"/>
                <w:szCs w:val="21"/>
              </w:rPr>
              <w:t>6266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王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曲江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经管学院专业学位中心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（</w:t>
            </w:r>
            <w:r>
              <w:rPr>
                <w:color w:val="000080"/>
                <w:sz w:val="21"/>
                <w:szCs w:val="21"/>
              </w:rPr>
              <w:t>MBA</w:t>
            </w:r>
            <w:r>
              <w:rPr>
                <w:color w:val="000080"/>
                <w:sz w:val="21"/>
                <w:szCs w:val="21"/>
              </w:rPr>
              <w:t>教育中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0" w:hanging="420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</w:t>
            </w:r>
            <w:r>
              <w:rPr>
                <w:color w:val="000080"/>
                <w:sz w:val="21"/>
                <w:szCs w:val="21"/>
              </w:rPr>
              <w:t>62660238</w:t>
            </w:r>
          </w:p>
          <w:p>
            <w:pPr>
              <w:pStyle w:val="Normal"/>
              <w:snapToGrid w:val="false"/>
              <w:spacing w:lineRule="exact" w:line="220"/>
              <w:ind w:left="422" w:hanging="0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62660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杨老师、张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曲江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艺术与设计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029-82066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田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曲江校区</w:t>
            </w:r>
          </w:p>
        </w:tc>
      </w:tr>
    </w:tbl>
    <w:p>
      <w:pPr>
        <w:pStyle w:val="Style18"/>
        <w:snapToGrid w:val="false"/>
        <w:jc w:val="center"/>
        <w:rPr>
          <w:rFonts w:ascii="隶书;宋体" w:hAnsi="隶书;宋体" w:eastAsia="隶书;宋体" w:cs="宋体"/>
          <w:color w:val="000080"/>
          <w:sz w:val="24"/>
          <w:szCs w:val="24"/>
        </w:rPr>
      </w:pPr>
      <w:r>
        <w:rPr>
          <w:rFonts w:eastAsia="隶书;宋体" w:cs="宋体" w:ascii="隶书;宋体" w:hAnsi="隶书;宋体"/>
          <w:color w:val="000080"/>
          <w:sz w:val="24"/>
          <w:szCs w:val="24"/>
        </w:rPr>
      </w:r>
    </w:p>
    <w:p>
      <w:pPr>
        <w:pStyle w:val="Style18"/>
        <w:snapToGrid w:val="false"/>
        <w:jc w:val="center"/>
        <w:rPr>
          <w:rFonts w:ascii="隶书;宋体" w:hAnsi="隶书;宋体" w:eastAsia="隶书;宋体" w:cs="宋体"/>
          <w:color w:val="000080"/>
          <w:sz w:val="24"/>
          <w:szCs w:val="24"/>
        </w:rPr>
      </w:pPr>
      <w:r>
        <w:rPr>
          <w:rFonts w:eastAsia="隶书;宋体" w:cs="宋体" w:ascii="隶书;宋体" w:hAnsi="隶书;宋体"/>
          <w:color w:val="000080"/>
          <w:sz w:val="24"/>
          <w:szCs w:val="24"/>
        </w:rPr>
      </w:r>
    </w:p>
    <w:p>
      <w:pPr>
        <w:pStyle w:val="Style18"/>
        <w:snapToGrid w:val="false"/>
        <w:jc w:val="center"/>
        <w:rPr>
          <w:rFonts w:ascii="隶书;宋体" w:hAnsi="隶书;宋体" w:eastAsia="隶书;宋体" w:cs="宋体"/>
          <w:color w:val="000080"/>
          <w:sz w:val="100"/>
          <w:szCs w:val="100"/>
        </w:rPr>
      </w:pPr>
      <w:r>
        <w:rPr>
          <w:rFonts w:ascii="隶书;宋体" w:hAnsi="隶书;宋体" w:cs="宋体" w:eastAsia="隶书;宋体"/>
          <w:color w:val="000080"/>
          <w:sz w:val="100"/>
          <w:szCs w:val="100"/>
        </w:rPr>
        <w:t>目  录</w:t>
      </w:r>
    </w:p>
    <w:p>
      <w:pPr>
        <w:pStyle w:val="Style18"/>
        <w:snapToGrid w:val="false"/>
        <w:jc w:val="center"/>
        <w:rPr>
          <w:rFonts w:ascii="隶书;宋体" w:hAnsi="隶书;宋体" w:eastAsia="隶书;宋体" w:cs="宋体"/>
          <w:color w:val="000080"/>
          <w:sz w:val="24"/>
          <w:szCs w:val="24"/>
        </w:rPr>
      </w:pPr>
      <w:r>
        <w:rPr>
          <w:rFonts w:eastAsia="隶书;宋体" w:cs="宋体" w:ascii="隶书;宋体" w:hAnsi="隶书;宋体"/>
          <w:color w:val="000080"/>
          <w:sz w:val="24"/>
          <w:szCs w:val="24"/>
        </w:rPr>
      </w:r>
    </w:p>
    <w:p>
      <w:pPr>
        <w:pStyle w:val="Style18"/>
        <w:snapToGrid w:val="false"/>
        <w:jc w:val="center"/>
        <w:rPr>
          <w:rFonts w:cs="宋体"/>
          <w:color w:val="000080"/>
          <w:sz w:val="24"/>
          <w:szCs w:val="24"/>
        </w:rPr>
      </w:pPr>
      <w:r>
        <w:rPr>
          <w:rFonts w:cs="宋体"/>
          <w:color w:val="000080"/>
          <w:sz w:val="24"/>
          <w:szCs w:val="24"/>
        </w:rPr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西安理工大学</w:t>
      </w:r>
      <w:r>
        <w:rPr>
          <w:b/>
        </w:rPr>
        <w:t>2013</w:t>
      </w:r>
      <w:r>
        <w:rPr>
          <w:b/>
        </w:rPr>
        <w:t xml:space="preserve">年学术型硕士招生学科列表 </w:t>
      </w:r>
      <w:r>
        <w:rPr>
          <w:b/>
        </w:rPr>
        <w:t>…………………………………………</w:t>
      </w:r>
      <w:r>
        <w:rPr>
          <w:b/>
        </w:rPr>
        <w:t>1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西安理工大学</w:t>
      </w:r>
      <w:r>
        <w:rPr>
          <w:b/>
        </w:rPr>
        <w:t>2013</w:t>
      </w:r>
      <w:r>
        <w:rPr>
          <w:b/>
        </w:rPr>
        <w:t xml:space="preserve">年全日制专业学位硕士招生类别及领域列表 </w:t>
      </w:r>
      <w:r>
        <w:rPr>
          <w:b/>
        </w:rPr>
        <w:t>………………………</w:t>
      </w:r>
      <w:r>
        <w:rPr>
          <w:b/>
        </w:rPr>
        <w:t>2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1</w:t>
      </w:r>
      <w:r>
        <w:rPr>
          <w:b/>
        </w:rPr>
        <w:t>思想政治理论课教学科研部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</w:t>
      </w:r>
      <w:r>
        <w:rPr>
          <w:b/>
        </w:rPr>
        <w:t>3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2</w:t>
      </w:r>
      <w:r>
        <w:rPr>
          <w:b/>
        </w:rPr>
        <w:t>人文与外国语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………</w:t>
      </w:r>
      <w:r>
        <w:rPr>
          <w:b/>
        </w:rPr>
        <w:t>4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3</w:t>
      </w:r>
      <w:r>
        <w:rPr>
          <w:b/>
        </w:rPr>
        <w:t>理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……………………</w:t>
      </w:r>
      <w:r>
        <w:rPr>
          <w:b/>
        </w:rPr>
        <w:t>5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4</w:t>
      </w:r>
      <w:r>
        <w:rPr>
          <w:b/>
        </w:rPr>
        <w:t>机械与精密仪器工程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</w:t>
      </w:r>
      <w:r>
        <w:rPr>
          <w:b/>
        </w:rPr>
        <w:t>7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5</w:t>
      </w:r>
      <w:r>
        <w:rPr>
          <w:b/>
        </w:rPr>
        <w:t>材料科学与工程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…</w:t>
      </w:r>
      <w:r>
        <w:rPr>
          <w:b/>
        </w:rPr>
        <w:t>14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6</w:t>
      </w:r>
      <w:r>
        <w:rPr>
          <w:b/>
        </w:rPr>
        <w:t>自动化与信息工程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</w:t>
      </w:r>
      <w:r>
        <w:rPr>
          <w:b/>
        </w:rPr>
        <w:t>18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7</w:t>
      </w:r>
      <w:r>
        <w:rPr>
          <w:b/>
        </w:rPr>
        <w:t>计算机科学与工程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</w:t>
      </w:r>
      <w:r>
        <w:rPr>
          <w:b/>
        </w:rPr>
        <w:t>26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8</w:t>
      </w:r>
      <w:r>
        <w:rPr>
          <w:b/>
        </w:rPr>
        <w:t>土木建筑工程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……</w:t>
      </w:r>
      <w:r>
        <w:rPr>
          <w:b/>
        </w:rPr>
        <w:t>28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9</w:t>
      </w:r>
      <w:r>
        <w:rPr>
          <w:b/>
        </w:rPr>
        <w:t>水利水电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…………</w:t>
      </w:r>
      <w:r>
        <w:rPr>
          <w:b/>
        </w:rPr>
        <w:t>34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10</w:t>
      </w:r>
      <w:r>
        <w:rPr>
          <w:b/>
        </w:rPr>
        <w:t>印刷包装工程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……</w:t>
      </w:r>
      <w:r>
        <w:rPr>
          <w:b/>
        </w:rPr>
        <w:t>48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11</w:t>
      </w:r>
      <w:r>
        <w:rPr>
          <w:b/>
        </w:rPr>
        <w:t>经济与管理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………</w:t>
      </w:r>
      <w:r>
        <w:rPr>
          <w:b/>
        </w:rPr>
        <w:t>51</w:t>
      </w:r>
    </w:p>
    <w:p>
      <w:pPr>
        <w:pStyle w:val="Normal"/>
        <w:widowControl w:val="false"/>
        <w:spacing w:lineRule="exact" w:line="600"/>
        <w:ind w:firstLine="239"/>
        <w:jc w:val="distribute"/>
        <w:rPr>
          <w:b/>
          <w:b/>
          <w:spacing w:val="-1"/>
        </w:rPr>
      </w:pPr>
      <w:r>
        <w:rPr>
          <w:b/>
          <w:spacing w:val="-1"/>
        </w:rPr>
        <w:t>012</w:t>
      </w:r>
      <w:r>
        <w:rPr>
          <w:b/>
          <w:spacing w:val="-1"/>
        </w:rPr>
        <w:t>经济与管理学院</w:t>
      </w:r>
      <w:r>
        <w:rPr>
          <w:b/>
          <w:spacing w:val="-1"/>
        </w:rPr>
        <w:t>专业学位中心（</w:t>
      </w:r>
      <w:r>
        <w:rPr>
          <w:b/>
          <w:spacing w:val="-1"/>
        </w:rPr>
        <w:t>MBA</w:t>
      </w:r>
      <w:r>
        <w:rPr>
          <w:b/>
          <w:spacing w:val="-1"/>
        </w:rPr>
        <w:t xml:space="preserve">教育中心）  招生专业目录 </w:t>
      </w:r>
      <w:r>
        <w:rPr>
          <w:b/>
          <w:spacing w:val="-1"/>
        </w:rPr>
        <w:t>……………………</w:t>
      </w:r>
      <w:r>
        <w:rPr>
          <w:b/>
          <w:spacing w:val="-1"/>
        </w:rPr>
        <w:t>54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13</w:t>
      </w:r>
      <w:r>
        <w:rPr>
          <w:b/>
        </w:rPr>
        <w:t>艺术与设计学院</w:t>
      </w:r>
      <w:r>
        <w:rPr>
          <w:b/>
        </w:rPr>
        <w:t xml:space="preserve">  招生专业目录 </w:t>
      </w:r>
      <w:r>
        <w:rPr>
          <w:b/>
        </w:rPr>
        <w:t>………………………………………………………</w:t>
      </w:r>
      <w:r>
        <w:rPr>
          <w:b/>
        </w:rPr>
        <w:t>55</w:t>
      </w:r>
    </w:p>
    <w:p>
      <w:pPr>
        <w:pStyle w:val="Normal"/>
        <w:widowControl w:val="false"/>
        <w:spacing w:lineRule="exact" w:line="600"/>
        <w:ind w:firstLine="239"/>
        <w:jc w:val="distribute"/>
        <w:rPr>
          <w:b/>
          <w:b/>
          <w:spacing w:val="-1"/>
        </w:rPr>
      </w:pPr>
      <w:r>
        <w:rPr>
          <w:b/>
          <w:spacing w:val="-1"/>
        </w:rPr>
        <w:t>西安理工大学</w:t>
      </w:r>
      <w:r>
        <w:rPr>
          <w:b/>
          <w:spacing w:val="-1"/>
        </w:rPr>
        <w:t>2013</w:t>
      </w:r>
      <w:r>
        <w:rPr>
          <w:b/>
          <w:spacing w:val="-1"/>
        </w:rPr>
        <w:t>年硕士研究生入学考试初试专业课参考书目</w:t>
      </w:r>
      <w:r>
        <w:rPr>
          <w:b/>
          <w:spacing w:val="-1"/>
        </w:rPr>
        <w:t>………………………</w:t>
      </w:r>
      <w:r>
        <w:rPr>
          <w:b/>
          <w:spacing w:val="-1"/>
        </w:rPr>
        <w:t>5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ind w:firstLine="239"/>
        <w:jc w:val="distribute"/>
        <w:rPr>
          <w:b/>
          <w:b/>
          <w:spacing w:val="-1"/>
        </w:rPr>
      </w:pPr>
      <w:r>
        <w:rPr>
          <w:b/>
          <w:spacing w:val="-1"/>
        </w:rPr>
        <w:t>西安理工大学</w:t>
      </w:r>
      <w:r>
        <w:rPr>
          <w:b/>
          <w:spacing w:val="-1"/>
        </w:rPr>
        <w:t>2013</w:t>
      </w:r>
      <w:r>
        <w:rPr>
          <w:b/>
          <w:spacing w:val="-1"/>
        </w:rPr>
        <w:t xml:space="preserve">年硕士研究生入学考试复试专业课参考书目 </w:t>
      </w:r>
      <w:r>
        <w:rPr>
          <w:b/>
          <w:spacing w:val="-1"/>
        </w:rPr>
        <w:t>………………………</w:t>
      </w:r>
      <w:r>
        <w:rPr>
          <w:b/>
          <w:spacing w:val="-1"/>
        </w:rPr>
        <w:t>62</w:t>
      </w:r>
    </w:p>
    <w:p>
      <w:pPr>
        <w:pStyle w:val="Normal"/>
        <w:widowControl w:val="false"/>
        <w:spacing w:lineRule="auto" w:line="360"/>
        <w:ind w:firstLine="241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  <w:t>附</w:t>
      </w:r>
      <w:r>
        <w:rPr>
          <w:rFonts w:cs="Times New Roman"/>
          <w:b/>
          <w:color w:val="000080"/>
          <w:kern w:val="2"/>
        </w:rPr>
        <w:t>1</w:t>
      </w:r>
      <w:r>
        <w:rPr>
          <w:rFonts w:cs="Times New Roman"/>
          <w:b/>
          <w:color w:val="000080"/>
          <w:kern w:val="2"/>
        </w:rPr>
        <w:t>：西安理工大学</w:t>
      </w:r>
      <w:r>
        <w:rPr>
          <w:rFonts w:cs="Times New Roman"/>
          <w:b/>
          <w:color w:val="000080"/>
          <w:kern w:val="2"/>
        </w:rPr>
        <w:t>2013</w:t>
      </w:r>
      <w:r>
        <w:rPr>
          <w:rFonts w:cs="Times New Roman"/>
          <w:b/>
          <w:color w:val="000080"/>
          <w:kern w:val="2"/>
        </w:rPr>
        <w:t>年学术型硕士招生学科列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1758"/>
        <w:gridCol w:w="2835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名称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名称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010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人口、资源与环境经济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信号与信息处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区域经济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控制理论与控制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金融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检测技术与自动化装置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国际贸易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系统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3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马克思主义基本原理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模式识别与智能系统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3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马克思主义中国化研究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导航、制导与控制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3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思想政治教育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3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中国近现代史基本问题研究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计算机软件与理论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4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高等教育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5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外国语言学及应用语言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7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数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结构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7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物理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市政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一般力学与力学基础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防灾减灾工程及防护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固体力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桥梁与隧道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流体力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建设工程管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工程力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文学及水资源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机械制造及其自动化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力学及河流动力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机械电子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工结构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机械设计及理论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车辆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港口、海岸及近海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印刷包装技术与设备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光学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轻工技术与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精密仪器及机械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机械化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测试计量技术及仪器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水土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材料物理与化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生物环境与能源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材料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电气化与自动化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材料加工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环境科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流体机械及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环境工程</w:t>
            </w:r>
          </w:p>
        </w:tc>
      </w:tr>
    </w:tbl>
    <w:p>
      <w:pPr>
        <w:pStyle w:val="Normal"/>
        <w:widowControl w:val="false"/>
        <w:spacing w:lineRule="exact" w:line="430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1758"/>
        <w:gridCol w:w="2835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名称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名称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80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机与电器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食品科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力系统及其自动化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力电子与电力传动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9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土保持与荒漠化防治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工理论与新技术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管理科学与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物理电子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路与系统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企业管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微电子学与固体电子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技术经济及管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磁场与微波技术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3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设计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通信与信息系统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30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</w:r>
    </w:p>
    <w:p>
      <w:pPr>
        <w:pStyle w:val="Normal"/>
        <w:widowControl w:val="false"/>
        <w:spacing w:lineRule="auto" w:line="360"/>
        <w:ind w:firstLine="241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  <w:t>附</w:t>
      </w:r>
      <w:r>
        <w:rPr>
          <w:rFonts w:cs="Times New Roman"/>
          <w:b/>
          <w:color w:val="000080"/>
          <w:kern w:val="2"/>
        </w:rPr>
        <w:t>2</w:t>
      </w:r>
      <w:r>
        <w:rPr>
          <w:rFonts w:cs="Times New Roman"/>
          <w:b/>
          <w:color w:val="000080"/>
          <w:kern w:val="2"/>
        </w:rPr>
        <w:t>：西安理工大学</w:t>
      </w:r>
      <w:r>
        <w:rPr>
          <w:rFonts w:cs="Times New Roman"/>
          <w:b/>
          <w:color w:val="000080"/>
          <w:kern w:val="2"/>
        </w:rPr>
        <w:t>2013</w:t>
      </w:r>
      <w:r>
        <w:rPr>
          <w:rFonts w:cs="Times New Roman"/>
          <w:b/>
          <w:color w:val="000080"/>
          <w:kern w:val="2"/>
        </w:rPr>
        <w:t>年全日制专业学位招生类别列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4569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专业学位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专业学位名称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57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审计硕士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MAud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工程硕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涵盖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7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个工程领域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工商管理硕士（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MBA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会计硕士（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MPAcc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spacing w:lineRule="auto" w:line="360"/>
        <w:ind w:firstLine="241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  <w:t>附</w:t>
      </w:r>
      <w:r>
        <w:rPr>
          <w:rFonts w:cs="Times New Roman"/>
          <w:b/>
          <w:color w:val="000080"/>
          <w:kern w:val="2"/>
        </w:rPr>
        <w:t>3</w:t>
      </w:r>
      <w:r>
        <w:rPr>
          <w:rFonts w:cs="Times New Roman"/>
          <w:b/>
          <w:color w:val="000080"/>
          <w:kern w:val="2"/>
        </w:rPr>
        <w:t>：西安理工大学</w:t>
      </w:r>
      <w:r>
        <w:rPr>
          <w:rFonts w:cs="Times New Roman"/>
          <w:b/>
          <w:color w:val="000080"/>
          <w:kern w:val="2"/>
        </w:rPr>
        <w:t>2013</w:t>
      </w:r>
      <w:r>
        <w:rPr>
          <w:rFonts w:cs="Times New Roman"/>
          <w:b/>
          <w:color w:val="000080"/>
          <w:kern w:val="2"/>
        </w:rPr>
        <w:t>年全日制工程硕士招生领域列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10"/>
        <w:gridCol w:w="1260"/>
        <w:gridCol w:w="165"/>
        <w:gridCol w:w="555"/>
        <w:gridCol w:w="1203"/>
        <w:gridCol w:w="2037"/>
        <w:gridCol w:w="798"/>
        <w:gridCol w:w="822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工程领域代码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工程领域名称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工程领域代码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工程领域名称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1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机械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建筑与土木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仪器仪表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利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材料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化学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气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轻工技术与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子与通信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集成电路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环境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控制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车辆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计算机技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工业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软件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 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1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思想政治理论课教学科研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马克思主义基本原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基本理论与基本问题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许春玲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当代社会发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当代社会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鸿亮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当代社会思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鲁宽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康建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宇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马克思主义中国化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社会主义市场经济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文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社会主义市场经济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社会主义市场经济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行政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的全面发展与当代人才资源开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中国现代化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文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道德与法律教育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鲁宽民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>
          <w:trHeight w:val="38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思想政治教育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青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思想政治教育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向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西德育比较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统文化与现代管理思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长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中国近现代史基本问题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史社会经济问题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向军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社会经济问题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社会经济问题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严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史基本规律和主要经验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冬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史基本规律和主要经验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401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高等教育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原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康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教育学专业基础综合（自命题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教育概论</w:t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原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鲁宽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青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教育经济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爱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2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人文与外国语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50211</w:t>
            </w:r>
            <w:r>
              <w:rPr>
                <w:rFonts w:ascii="新宋体" w:hAnsi="新宋体" w:cs="新宋体" w:eastAsia="新宋体"/>
                <w:b/>
                <w:color w:val="FF0000"/>
                <w:spacing w:val="-6"/>
                <w:sz w:val="21"/>
                <w:szCs w:val="21"/>
              </w:rPr>
              <w:t>外国语言学及应用语言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8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翻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日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俄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法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③6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综合英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含英语国家概况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④82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语言学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翻译与写作</w:t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翻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丕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翻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立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英汉语言文化比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英汉语言文化比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丕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英汉语言文化比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明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外语教学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外语教学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改荣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日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俄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法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③6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综合英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含英语国家概况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④82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语言学概论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翻译与写作</w:t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语言学理论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丕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语言学理论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立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3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10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Cs w:val="21"/>
              </w:rPr>
              <w:t>复试课安排：</w:t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密码理论与网络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尚平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分析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等代数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学综合（概率论与数理统计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，常微分方程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媒体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晓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数值解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新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数值解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凤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数值解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献葆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戴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军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文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新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理统计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德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灰色系统理论与决策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秋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系统优化、控制与辨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系统优化、控制与辨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小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反问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闵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2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物理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施卫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动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激光原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磁场与电磁波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普通物理</w:t>
            </w:r>
          </w:p>
        </w:tc>
      </w:tr>
      <w:tr>
        <w:trPr>
          <w:trHeight w:val="3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恩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空间光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唐远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光子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习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与物质相互作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显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固体发光材料与光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惠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立强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动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激光原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磁场与电磁波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9</w:t>
            </w:r>
            <w:r>
              <w:rPr>
                <w:color w:val="0000FF"/>
                <w:sz w:val="21"/>
                <w:szCs w:val="21"/>
              </w:rPr>
              <w:t>普通物理</w:t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德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婉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馨梅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屈光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器件物理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侯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物理电子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施卫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大学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磁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光学</w:t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显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薄膜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恩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光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唐远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数据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习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材料及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惠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立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馨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德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婉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屈光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电力电子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侯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7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5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膜分离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秉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有机化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化学综合（仪器分析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物理化学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膜分离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晓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催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秉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催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中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有机化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8</w:t>
            </w:r>
            <w:r>
              <w:rPr>
                <w:color w:val="0000FF"/>
                <w:sz w:val="21"/>
                <w:szCs w:val="21"/>
              </w:rPr>
              <w:t>化学综合（仪器分析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物理化学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及电极材料制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及电极材料制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晓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及电极材料制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分子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分子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清洁能源化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药物分离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药物分离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承节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 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天然产物提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秉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分子材料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晓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分子化学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化学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膜分离及其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化工原理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化学综合（仪器分析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物理化学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光催化材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及电极材料制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分子化学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制备及其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技术及其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天然产物提取与分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4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机械与精密仪器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8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制造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 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生产计划与控制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控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启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继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加工过程仿真与监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建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加工过程监控及物流系统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阳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 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生产计划与控制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控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装备可重构设计及加工状态物理与几何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广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控制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德信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控制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大宁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样机及数控装备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物流系统工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物流系统工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雯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脆性材料精密加工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淑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直接数字制造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设计制造及生产优化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明顺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制造系统和过程的信息建模、分析和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新勤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柔性可伸展电子系统的设计制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延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检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恩秀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复合材料自动成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建模、仿真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汤奥斐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电子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设计、分析与测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 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生产计划与控制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控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设计、分析与测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大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孔令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静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 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生产计划与控制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控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凯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延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在线检测与故障诊断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测试、建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测试、建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军良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智能机器人与机电系统测控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机床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E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及机床整机性能预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广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建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有限元分析技术与工程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世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装备控制及在线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器人智能控制与导航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与物流系统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世强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的运动稳定性与主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延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制造系统建模、分析和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淑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加工过程动态优化和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淑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电系统动力学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穆安乐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设计及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</w:t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建平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计算机图形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风力机械设计、分析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穆安乐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霞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春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慧武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设计理论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集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优化设计理论及工程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俐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运动测试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运动测试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飞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虚拟样机技术及系统动力学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俐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设计与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设计与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霞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结构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运动测试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子英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实体造型与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概念设计与造型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车辆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变速器调速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车辆控制与主动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新型传动系统集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4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传动系统与车辆动力学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3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光学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激光原理及应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光电检测技术中选一</w:t>
            </w:r>
          </w:p>
        </w:tc>
      </w:tr>
      <w:tr>
        <w:trPr>
          <w:trHeight w:val="44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双频激光技术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光学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剑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纤传感及光纤通信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辽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邱宗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乐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4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精密仪器及机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仪器设计与光机电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传感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控电路中选一</w:t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机电系统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邱宗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机电系统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卫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机械自动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殿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过程信息融合技术与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怀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仪器及系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晏克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控制及系统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4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测试计量技术及仪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邱宗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传感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控电路中选一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辽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秋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敏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传感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控电路中选一</w:t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锴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传感与测量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科学仪器与传感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乐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与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秀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学信息检测与分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剑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仪器与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殿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仪器与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卫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感器及网络化测试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晏克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过程状态监测及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怀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学信号检测与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宇祥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3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装备设计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傅卫平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峰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俐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郗向儒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春国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慧武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霞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穆安乐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飞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军良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建平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忠民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11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及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技术   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一体化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8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传动与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子英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广鹏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大宁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郑建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继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李淑娟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德信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杨静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凯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世军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延军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恩秀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雯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杨明顺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李艳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启龙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阳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世强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新勤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孔令飞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汤奥斐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勐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5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物流系统工程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3</w:t>
            </w:r>
            <w:r>
              <w:rPr>
                <w:rFonts w:ascii="新宋体" w:hAnsi="新宋体" w:cs="新宋体" w:eastAsia="新宋体"/>
                <w:b/>
                <w:color w:val="FF0000"/>
                <w:spacing w:val="-10"/>
                <w:sz w:val="21"/>
                <w:szCs w:val="21"/>
              </w:rPr>
              <w:t>仪器仪表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7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0" w:leader="none"/>
                <w:tab w:val="left" w:pos="540" w:leader="none"/>
                <w:tab w:val="left" w:pos="720" w:leader="none"/>
              </w:tabs>
              <w:spacing w:lineRule="auto" w:line="300"/>
              <w:ind w:left="998" w:hanging="861"/>
              <w:rPr>
                <w:rFonts w:ascii="新宋体" w:hAnsi="新宋体" w:eastAsia="新宋体" w:cs="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eastAsia="新宋体" w:cs="宋体" w:ascii="新宋体" w:hAnsi="新宋体"/>
                <w:color w:val="800080"/>
                <w:sz w:val="21"/>
                <w:szCs w:val="21"/>
              </w:rPr>
              <w:t>01</w:t>
            </w:r>
            <w:r>
              <w:rPr>
                <w:rFonts w:ascii="新宋体" w:hAnsi="新宋体" w:cs="宋体" w:eastAsia="新宋体"/>
                <w:color w:val="800080"/>
                <w:sz w:val="21"/>
                <w:szCs w:val="21"/>
              </w:rPr>
              <w:t>光电测试技术与仪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邱宗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君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晏克俊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殿泓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卫东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辽林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乐静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秀芳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怀军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秋红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剑虹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敏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宇祥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锴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激光原理及应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光电检测技术中选一</w:t>
            </w:r>
          </w:p>
        </w:tc>
      </w:tr>
      <w:tr>
        <w:trPr>
          <w:trHeight w:val="8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技术与系统集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感技术与智能仪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测量技术与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测控技术与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与信息处理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3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车辆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无级变速传动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春国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辅助系统的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新型传动系统集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部件新技术应用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5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材料科学与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物理与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2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薄膜科学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高扬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法中选一</w:t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薄膜科学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卫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高扬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源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子材料制备与性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麦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表征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正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腐蚀与防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韩晶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微结构与物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锦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结构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游才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法中选一</w:t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戈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均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力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薄膜材料的制备与表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国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法中选一</w:t>
            </w:r>
          </w:p>
        </w:tc>
      </w:tr>
      <w:tr>
        <w:trPr>
          <w:trHeight w:val="43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君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高扬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麦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敬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文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游才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颜国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陶瓷材料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含薄膜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陶瓷材料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含薄膜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敬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陶瓷材料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含薄膜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力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用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用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均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复合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文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有色金属材料的强韧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国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加工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法中选一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熔渗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献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熔渗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凝固技术与新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锦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凝固技术与新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忠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及强韧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春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及强韧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武孝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锐锋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法中选一</w:t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翟秋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雷阿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焊接过程力学行为及结构安全性能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焊接过程力学行为及结构安全性能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锐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摩擦学材料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摩擦学材料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摩擦学材料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永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液态成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锦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液态成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忠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温结构材料及其成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云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温结构材料及其成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温结构材料及其成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陶瓷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陶瓷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陶瓷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成型计算机仿真及模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唐文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成型计算机仿真及模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永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忠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献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32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卿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法中选一</w:t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属基复合材料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许云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锂电池正负极材料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7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戈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国君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涛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力静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李均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麦群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</w:t>
            </w:r>
          </w:p>
        </w:tc>
      </w:tr>
      <w:tr>
        <w:trPr>
          <w:trHeight w:val="3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特种陶瓷与粉末冶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康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文革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颜国君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敬忠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白力静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均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国君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献辉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肖鹏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杨卿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麦群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高扬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游才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属材料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蒋百灵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君刚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梁淑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许云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吕振林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敏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云鹏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徐锦锋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忠明 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属材料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献辉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肖鹏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智民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谢辉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徐春杰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武孝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卢正欣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卫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color w:val="0000FF"/>
                <w:sz w:val="21"/>
                <w:szCs w:val="21"/>
              </w:rPr>
              <w:t>材料工程基础</w:t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凝固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徐锦锋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忠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谢辉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徐春杰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翟秋亚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武孝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焊接工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敏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牛锐锋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翟秋亚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雷阿利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塑性成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唐文亭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永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及材料现代分析测试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高扬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麦群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正欣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韩晶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卫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游才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6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自动化与信息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9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0801</w:t>
            </w:r>
            <w:r>
              <w:rPr>
                <w:b/>
                <w:color w:val="FF0000"/>
                <w:sz w:val="21"/>
                <w:szCs w:val="21"/>
              </w:rPr>
              <w:t>电机与电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2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1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向东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2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机控制及能源变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曾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传动与网络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好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8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优化与运行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健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、配电系统自动化应用技术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的测量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同向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健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网优化规划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分析与运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建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保护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8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力电子与电力传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力电子装置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同向前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交流调速与节能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现代交流调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伍文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现代交流调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艳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特种电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金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计算机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曾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与可再生能源发电及新型电能储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能质量分析与控制技术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健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智能电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建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080805</w:t>
            </w:r>
            <w:r>
              <w:rPr>
                <w:b/>
                <w:color w:val="FF0000"/>
                <w:sz w:val="21"/>
                <w:szCs w:val="21"/>
              </w:rPr>
              <w:t>电工理论与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</w:t>
            </w:r>
          </w:p>
        </w:tc>
      </w:tr>
      <w:tr>
        <w:trPr>
          <w:trHeight w:val="3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未来电能技术与环境保护预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能源发电与储能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向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能源发电技术与微电网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碧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路与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勇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>
          <w:trHeight w:val="3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宁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世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通信技术与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柯熙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系统与电子测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水鱼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系统与电子测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莉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信号处理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席晓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33CCCC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无线电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33CCCC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33CCCC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信息处理与专用集成系统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强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微电子学与固体电子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蒲红斌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>
          <w:trHeight w:val="42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剑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宁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安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春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莺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光电器件与光电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施卫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光电器件与光电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林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13</w:t>
            </w:r>
            <w:r>
              <w:rPr>
                <w:color w:val="800080"/>
                <w:sz w:val="22"/>
                <w:szCs w:val="22"/>
              </w:rPr>
              <w:t>新型电力半导体器件与功率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王彩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太阳能电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剑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800080"/>
                <w:sz w:val="22"/>
                <w:szCs w:val="22"/>
              </w:rPr>
              <w:t>_ 15</w:t>
            </w:r>
            <w:r>
              <w:rPr>
                <w:color w:val="800080"/>
                <w:sz w:val="22"/>
                <w:szCs w:val="22"/>
              </w:rPr>
              <w:t>新型太阳能电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封先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磁场与微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波传播理论与天线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席晓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波传播与成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无线导航与抗干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席晓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0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通信与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通信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柯熙政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接口技术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中选一</w:t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编码与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阵列信号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网络与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太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导航中的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建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信号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高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通信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丽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传输理论与信道编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柯熙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控制理论与控制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丁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跃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控制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工业系统智能运行控制基础理论与关键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涵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控制理论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基于网络的计算机控制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基于网络的计算机控制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晖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线性系统与复杂网络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海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优化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弋英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检测技术与自动化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琦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尚彬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效电力电子电路和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海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源技术与智能测控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敏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感技术及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延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装置与智能测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西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控制与自动化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控制与自动化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尚彬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0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能变换与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传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生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力电子变换装置及其数字化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庆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化电器与计算机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旭霞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线性系统优化控制与自适应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大系统的优化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大系统的优化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亚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系统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系统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英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炫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模式识别与智能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丁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3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信息处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视频监控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器视觉检测与模式识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延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涵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群智能理论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炫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智能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辛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信息技术与嵌入式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统计分析与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军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语音和语言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金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导航、制导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0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组合导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绍林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8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- 02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全球定位系统研究与开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气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优化与运行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同向前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健明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曾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向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建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好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伍文俊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金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碧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艳平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应用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、配电系统自动化应用技术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的测量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定制电力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继电保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现代交流调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装置与计算机控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与新能源发电及新型电能储存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传动与网络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8</w:t>
            </w:r>
            <w:r>
              <w:rPr>
                <w:rFonts w:ascii="新宋体" w:hAnsi="新宋体" w:cs="新宋体" w:eastAsia="新宋体"/>
                <w:b/>
                <w:color w:val="FF0000"/>
                <w:spacing w:val="-14"/>
                <w:sz w:val="21"/>
                <w:szCs w:val="21"/>
              </w:rPr>
              <w:t>电子与通信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4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电子测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柯熙政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邢毓华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林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高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太飞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建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丽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分析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中选一</w:t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电子测量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管理软件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频信号处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频信号处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组织网络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7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导航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8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信管理与运营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9</w:t>
            </w:r>
            <w:r>
              <w:rPr>
                <w:rFonts w:ascii="新宋体" w:hAnsi="新宋体" w:cs="新宋体" w:eastAsia="新宋体"/>
                <w:b/>
                <w:color w:val="FF0000"/>
                <w:spacing w:val="-10"/>
                <w:sz w:val="21"/>
                <w:szCs w:val="21"/>
              </w:rPr>
              <w:t>集成电路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高勇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余宁梅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施卫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彩琳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席晓莉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杨媛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禹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蒲红斌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剑平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安涛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封先锋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世杰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水鱼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莉平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林涛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莺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春光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新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东睿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泽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</w:t>
            </w:r>
          </w:p>
        </w:tc>
      </w:tr>
      <w:tr>
        <w:trPr>
          <w:trHeight w:val="16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电力半导体器件与功率集成电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太阳能电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控制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7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丁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跃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涵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军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岗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晖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海鹏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弋英民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琦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尚彬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敏远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延西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西平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强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3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控制理论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基于网络的计算机控制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力电子变换装置及其数字化控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装置与智能测控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源技术与智能测控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控制与自动化装置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智能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生民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庆丰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亚丽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房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英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炫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虹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辛菁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龙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军利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金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绍林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8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组合导航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7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计算机科学与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3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系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云计算与虚拟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璟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据结构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钦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系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发存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系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彬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软件与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工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毅坤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据结构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工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亚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方法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映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体系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间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形式化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全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签名与网络身份认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尚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算法（智能信息处理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红芳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据结构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算法（智能计算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并行计算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竹荣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2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现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映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据结构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视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隋连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海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明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石争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九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据库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全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据库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作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毅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黑新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亚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钦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 xml:space="preserve">083500 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软件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演化与再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映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 xml:space="preserve">822 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演化与再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演化与再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隋连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质量保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毅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质量保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全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质量保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黑新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面向服务的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面向服务的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作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中间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怀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 xml:space="preserve">822 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中间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石争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可信软件与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亚玲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可信软件与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钦东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技术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领域信息化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据结构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视觉技术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现实技术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据库技术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软件技术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软件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领域信息化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间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可靠性与软件测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5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级软件开发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 xml:space="preserve">008 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土木建筑工程学院</w:t>
            </w:r>
          </w:p>
        </w:tc>
        <w:tc>
          <w:tcPr>
            <w:tcW w:w="12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20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一般力学与力学基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结构振动与智能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结构建模及数值模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场耦合下智能材料及其结构弹性动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声波器件优化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固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断裂及损伤力学的工程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>
          <w:trHeight w:val="4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结构的力学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强度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汤安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断裂理论与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值计算方法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均质介质结构中的弹性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结构设计与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多孔（夹杂）材料的力学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义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弹塑性材料的损伤与断裂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流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体动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实验流体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流体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对流时空动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工程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健康监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何钦象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纤维缠绕复合材料结构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材料动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非线性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的失效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中的数值分析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固耦合理论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纤维缠绕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铺放技术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的振动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砚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岩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土工程计算机仿真试验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土工程计算机仿真试验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留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俊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万宗礼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土力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再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动力学与黄土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动力学与工程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存礼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边坡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边坡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基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荣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饱和土力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奉银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裂隙岩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裂隙岩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留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结构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优化设计理论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简政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钢结构理论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层建筑结构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设施抗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抗震与工程振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建筑结构抗震设计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优化设计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九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浩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九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理论及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层建筑结构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层建筑结构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抗震与工程振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钢结构理论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潘秀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7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优化设计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司建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动力学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健康监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何钦象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结构优化设计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建筑节能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轶韵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5</w:t>
            </w:r>
            <w:r>
              <w:rPr>
                <w:rFonts w:ascii="新宋体" w:hAnsi="新宋体" w:cs="新宋体" w:eastAsia="新宋体"/>
                <w:b/>
                <w:color w:val="FF0000"/>
                <w:spacing w:val="-10"/>
                <w:sz w:val="21"/>
                <w:szCs w:val="21"/>
              </w:rPr>
              <w:t>防灾减灾工程及防护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抗震、抗风及振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抗震、抗风及振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抗震、抗风及振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岩土工程灾害与防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质灾害机理与治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质灾害机理与治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洪灾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桥梁与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桥梁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桥梁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Z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建设工程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移民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建林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文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为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莉静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6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工程造价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工程造价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梁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工程造价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韩群柱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9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乡人居环境建设工程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小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3</w:t>
            </w:r>
            <w:r>
              <w:rPr>
                <w:rFonts w:ascii="新宋体" w:hAnsi="新宋体" w:cs="新宋体" w:eastAsia="新宋体"/>
                <w:b/>
                <w:color w:val="FF0000"/>
                <w:spacing w:val="-14"/>
                <w:sz w:val="21"/>
                <w:szCs w:val="21"/>
              </w:rPr>
              <w:t>建筑与土木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0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留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俊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万宗礼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再强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存礼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荣建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奉银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强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栓海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沈阳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天明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15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简政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静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法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15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九红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浩博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哲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洁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潘秀珍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司建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何钦象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轶韵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15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防灾减灾工程及防护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桥梁与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09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水利水电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7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流体机械及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中选一</w:t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建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金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中选一</w:t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金玲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8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80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规划与运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李孝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8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自动装置中选一</w:t>
            </w:r>
          </w:p>
        </w:tc>
      </w:tr>
      <w:tr>
        <w:trPr>
          <w:trHeight w:val="680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规划与运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靠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保护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保护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嵘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保护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家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家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录林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8</w:t>
            </w:r>
            <w:r>
              <w:rPr>
                <w:color w:val="0000FF"/>
                <w:sz w:val="21"/>
                <w:szCs w:val="21"/>
              </w:rPr>
              <w:t>电力系统自动装置中选一</w:t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录林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晓萍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家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市场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市场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李孝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靠社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向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81403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市政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FF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水工程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给水排水管网系统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处理微生物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泵及水泵站中选一</w:t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水资源保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镇非点源污染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玉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给水管网优化设计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志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给排水工程优化设计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污水再生利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志嫱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生态环境与防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污水生物处理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家科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给水排水管网系统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处理微生物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泵及水泵站中选一</w:t>
            </w:r>
          </w:p>
        </w:tc>
      </w:tr>
      <w:tr>
        <w:trPr>
          <w:trHeight w:val="63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理论与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雨水利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忠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工艺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德秀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文学及水资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冰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靳长兴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孝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领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莫淑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过程与调控机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壤侵蚀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壤侵蚀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峰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畅建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小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义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有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军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解建仓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汪妮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水利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建林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军刚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水文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水文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毅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与生态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与生态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义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与生态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水利发展规划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清俊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高效利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力学及河流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河流动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水利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争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利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谭立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争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利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宗孝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演变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炳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泥沙及治河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泥沙及治河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炳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文礼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颖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利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工结构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守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柴军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瑞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栓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保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泄水建筑物体型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念水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可靠度与风险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  <w:u w:val="single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工程安全监测与管理信息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  <w:u w:val="single"/>
              </w:rPr>
              <w:t>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  <w:u w:val="single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守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柴军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站水力过渡过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防渗结构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为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防渗结构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梁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防渗结构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文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天润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color w:val="0000FF"/>
                <w:sz w:val="21"/>
                <w:szCs w:val="21"/>
              </w:rPr>
              <w:t>水工建筑物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石坝静动力稳定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再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解建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永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工程造价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宗孝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利水电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轮机中选一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建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金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金玲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轮机中选一</w:t>
            </w:r>
          </w:p>
        </w:tc>
      </w:tr>
      <w:tr>
        <w:trPr>
          <w:trHeight w:val="346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薇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向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机组自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轮机中选一</w:t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机组自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机组自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向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站调度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李孝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港口、海岸及近海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海岸港口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文礼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7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河流动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港口航道工程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工程泥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炳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工程泥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水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水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海岸港口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谭立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机械化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农业装备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自动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技术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排机械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水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4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高效利用与面源污染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水化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6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土壤学与农作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4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态系统模拟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技术与灌溉管理信息化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利用与环境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溉管理与信息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水化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6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土壤学与农作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治理与模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技术与水信息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工程管理信息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灌溉与水土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军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高效利用与环境响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水工程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优化设计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畅建霞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配置与调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孝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田水利工程规划与节水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清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自动化监测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3</w:t>
            </w:r>
            <w:r>
              <w:rPr>
                <w:rFonts w:ascii="新宋体" w:hAnsi="新宋体" w:cs="新宋体" w:eastAsia="新宋体"/>
                <w:b/>
                <w:color w:val="FF0000"/>
                <w:spacing w:val="-10"/>
                <w:sz w:val="21"/>
                <w:szCs w:val="21"/>
              </w:rPr>
              <w:t>农业生物环境与能源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物环境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541 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环境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物环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设施园艺环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电气化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化检测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软件工程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供电技术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传感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542 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信息技术与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志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细农业智能信息系统集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6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30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环境科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资源与环境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志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点源污染与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家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规划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治理与生态恢复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保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生态修复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湿地水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忠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库移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祝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污染治理与生态修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玉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有毒有害污染物的降解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风险评估与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德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30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环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颖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模拟与预警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原理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大气污染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国胜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忠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点源污染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生态修复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志嫱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原理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家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污水处理与再生利用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玉玲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控制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志良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治理与水质改善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德秀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闵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9070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土保持与荒漠化防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流失机理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土保持学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工程学 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土壤学中选一</w:t>
            </w:r>
          </w:p>
        </w:tc>
      </w:tr>
      <w:tr>
        <w:trPr>
          <w:trHeight w:val="5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流失机理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流失机理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保持生态修复及生态环境调控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ab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保持生态修复与生态环境调控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ab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气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4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自动装置中选一</w:t>
            </w:r>
          </w:p>
        </w:tc>
      </w:tr>
      <w:tr>
        <w:trPr>
          <w:trHeight w:val="7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利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文学及水资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中选一</w:t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学及河流动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、海岸及近海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2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工程（专业学位）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与生态环境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壤学与农作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541 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（灌溉排水工程学）中选一</w:t>
            </w:r>
          </w:p>
        </w:tc>
      </w:tr>
      <w:tr>
        <w:trPr>
          <w:trHeight w:val="6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态系统模拟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灌溉与新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高效利用与环境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监测技术与管理信息化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技术与水信息化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节水灌溉与水土环境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军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高效利用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细农业智能信息系统集成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壤学与农作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541 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灌溉排水工程学）中选一</w:t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工程管理信息化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管理与信息化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灌溉理论与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面污染治理与模拟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排水技术与环境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水文与农业水资源利用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高效利用与环境响应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29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环境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4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10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印刷包装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Z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印刷包装技术与设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色度学与印刷复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世生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包装设备现代设计与系统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包装设备优化设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颖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故障诊断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刚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像检测与复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二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色彩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系统工程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吉梅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5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化印刷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复制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测控技术在印刷包装工程中的应用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庆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化流程及印刷质量控制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从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新材料与新工艺研究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新材料研究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方长青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性包装材料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鹏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0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信号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彩色图像处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涛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与线性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工艺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图像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图形学中选一</w:t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视觉与智能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与智能信息处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二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分析与机器视觉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与智能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顾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三维图形处理与虚拟现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学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与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媒体通信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延学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检测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缪亚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媒体信号分析、压缩与通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凡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2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轻工技术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颜色信息处理与印刷复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世生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 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5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现代设计与系统仿真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系统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像处理与印刷适性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绿色印刷材料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现代设计与系统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吉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测控技术在印刷工程中的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庆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化流程及印刷质量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从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新材料与新工艺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故障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刚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现代设计与系统仿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运输包装系统与现代物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彦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像质量评价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元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设计制造设及其自动化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宏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包装设备状态监测及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永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3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食品科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印刷质量控制及防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颖为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运输包装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包装材料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印刷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运输包装系统与现代物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彦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工艺及其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性包装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鹏刚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运输包装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包装材料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印刷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6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材料及其废弃物回收再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方长青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21</w:t>
            </w:r>
            <w:r>
              <w:rPr>
                <w:rFonts w:ascii="新宋体" w:hAnsi="新宋体" w:cs="新宋体" w:eastAsia="新宋体"/>
                <w:b/>
                <w:color w:val="FF0000"/>
                <w:spacing w:val="-14"/>
                <w:sz w:val="21"/>
                <w:szCs w:val="21"/>
              </w:rPr>
              <w:t>轻工技术与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1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技术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周世生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曹从军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昕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包装材料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10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设备及自动化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海燕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武吉梅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刚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文信息处理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二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胡涛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顾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技术与设计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方长青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郭彦峰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鹏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11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1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人口、资源与环境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冬民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人口、资源与环境经济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中选一</w:t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资源与环境经济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惠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区域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3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业与区域发展战略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兴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区域经济学中选一</w:t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经济与城市发展战略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熊义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资源优化配置与可持续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道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与区域经济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萌物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经济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2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创新与金融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海青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金融学</w:t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工程与风险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扈文秀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机构与信用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4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创新金融及风险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敏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2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国际贸易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国际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经济与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贸易理论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政策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与战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伟贤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国际贸易</w:t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对外贸易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根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国际贸易与投资惯例、法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平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1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管理科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工程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随成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生产与运作管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库系统中选一</w:t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制造战略与供应链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管理系统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菊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流与供应链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公司治理与运营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水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项目管理与质量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书庆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企业信息化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ERP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宗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子商务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永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管理决策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晨光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生产与运作管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库系统中选一</w:t>
            </w:r>
          </w:p>
        </w:tc>
      </w:tr>
      <w:tr>
        <w:trPr>
          <w:trHeight w:val="5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流与供应链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苏菊宁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建仁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天保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知识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欣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财务管理理论与实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秉祥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会计学</w:t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财务管理理论与实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栓兴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会计理论与实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夏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会计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溥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企业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企业投资管理与资本运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扈文秀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</w:t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企业战略与组织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爱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瑞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敬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保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林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泽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利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晓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长征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color w:val="0000FF"/>
                <w:sz w:val="21"/>
                <w:szCs w:val="21"/>
              </w:rPr>
              <w:t>应用统计学</w:t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市场研究与营销决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全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技术经济及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2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投资决策与项目评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道宏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技术经济学中选一</w:t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创新理论及管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兴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创新理论及管理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风险投资理论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兴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风险投资理论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军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投融资决策与风险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艳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投资项目管理与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熊国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能源与环境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惠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517" w:hanging="517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12</w:t>
            </w:r>
            <w:r>
              <w:rPr>
                <w:rFonts w:ascii="新宋体" w:hAnsi="新宋体" w:cs="新宋体" w:eastAsia="新宋体"/>
                <w:b/>
                <w:color w:val="FF00FF"/>
                <w:spacing w:val="-8"/>
                <w:sz w:val="21"/>
                <w:szCs w:val="21"/>
              </w:rPr>
              <w:t>经济与管理学院专业学位中心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MBA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教育中心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3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工业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管理工效与工业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业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生产与运作管理中选一</w:t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质量工程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产系统优化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流与供应链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 ERP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与企业信息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业务外包与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开发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 xml:space="preserve">025700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审计硕士</w:t>
            </w:r>
            <w:r>
              <w:rPr>
                <w:rFonts w:ascii="新宋体" w:hAnsi="新宋体" w:cs="新宋体" w:eastAsia="新宋体"/>
                <w:b/>
                <w:color w:val="FF0000"/>
                <w:spacing w:val="-8"/>
                <w:sz w:val="21"/>
                <w:szCs w:val="21"/>
              </w:rPr>
              <w:t>（专业学位）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.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9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类联考综合能力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会计学</w:t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5100</w:t>
            </w:r>
            <w:r>
              <w:rPr>
                <w:rFonts w:ascii="新宋体" w:hAnsi="新宋体" w:cs="新宋体" w:eastAsia="新宋体"/>
                <w:b/>
                <w:color w:val="FF0000"/>
                <w:spacing w:val="-8"/>
                <w:sz w:val="21"/>
                <w:szCs w:val="21"/>
              </w:rPr>
              <w:t>工商管理硕士（专业学位）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0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.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9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类联考综合能力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53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会计硕士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9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类联考综合能力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会计学</w:t>
            </w:r>
          </w:p>
        </w:tc>
      </w:tr>
      <w:tr>
        <w:trPr>
          <w:trHeight w:val="6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13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艺术与设计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305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设计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传达与多媒体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家民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造型基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创意设计（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平面创意设计，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产品造型创意设计，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环境艺术创意设计，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方向媒体创意设计）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辅助设计（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平面设计）；（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产品设计）；（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艺设计）；（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媒体设计）</w:t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传达与多媒体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新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产品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产品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艳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产品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规划与环境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琰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规划与环境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慧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规划与环境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小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设计与媒体影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造型设计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</w:p>
        </w:tc>
      </w:tr>
      <w:tr>
        <w:trPr>
          <w:trHeight w:val="8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艺术工程与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家民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计算机图形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产品造型设计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设计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人机工程学中选一</w:t>
            </w:r>
          </w:p>
        </w:tc>
      </w:tr>
      <w:tr>
        <w:trPr>
          <w:trHeight w:val="5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造型设计及其信息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II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II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</w:rPr>
      <w:t>学校名称</w:t>
    </w:r>
    <w:r>
      <w:rPr>
        <w:sz w:val="21"/>
      </w:rPr>
      <w:t>：</w:t>
    </w:r>
    <w:r>
      <w:rPr>
        <w:sz w:val="21"/>
      </w:rPr>
      <w:t>西安理工大学</w:t>
    </w:r>
    <w:r>
      <w:rPr>
        <w:sz w:val="21"/>
      </w:rPr>
      <w:t xml:space="preserve">              学校</w:t>
    </w:r>
    <w:r>
      <w:rPr>
        <w:sz w:val="21"/>
      </w:rPr>
      <w:t>代码</w:t>
    </w:r>
    <w:r>
      <w:rPr>
        <w:sz w:val="21"/>
      </w:rPr>
      <w:t>：</w:t>
    </w:r>
    <w:r>
      <w:rPr>
        <w:sz w:val="21"/>
      </w:rPr>
      <w:t>10700</w:t>
    </w:r>
    <w:r>
      <w:rPr>
        <w:sz w:val="21"/>
      </w:rPr>
      <w:t xml:space="preserve">         </w:t>
    </w:r>
    <w:r>
      <w:rPr>
        <w:sz w:val="21"/>
      </w:rPr>
      <w:t>联系</w:t>
    </w:r>
    <w:r>
      <w:rPr>
        <w:sz w:val="21"/>
      </w:rPr>
      <w:t>电话</w:t>
    </w:r>
    <w:r>
      <w:rPr>
        <w:sz w:val="21"/>
      </w:rPr>
      <w:t>：</w:t>
    </w:r>
    <w:r>
      <w:rPr>
        <w:sz w:val="21"/>
      </w:rPr>
      <w:t>029-</w:t>
    </w:r>
    <w:r>
      <w:rPr>
        <w:sz w:val="21"/>
      </w:rPr>
      <w:t>82312406</w:t>
    </w:r>
    <w:r>
      <w:rPr>
        <w:sz w:val="21"/>
      </w:rPr>
      <w:t>、</w:t>
    </w:r>
    <w:r>
      <w:rPr>
        <w:sz w:val="21"/>
      </w:rPr>
      <w:t xml:space="preserve">82312416          </w:t>
    </w:r>
    <w:r>
      <w:rPr>
        <w:sz w:val="21"/>
      </w:rPr>
      <w:t>通信</w:t>
    </w:r>
    <w:r>
      <w:rPr>
        <w:sz w:val="21"/>
      </w:rPr>
      <w:t>地址</w:t>
    </w:r>
    <w:r>
      <w:rPr>
        <w:sz w:val="21"/>
      </w:rPr>
      <w:t>：</w:t>
    </w:r>
    <w:r>
      <w:rPr>
        <w:sz w:val="21"/>
      </w:rPr>
      <w:t>西安市金花南路</w:t>
    </w:r>
    <w:r>
      <w:rPr>
        <w:sz w:val="21"/>
      </w:rPr>
      <w:t>5</w:t>
    </w:r>
    <w:r>
      <w:rPr>
        <w:sz w:val="21"/>
      </w:rPr>
      <w:t>号</w:t>
    </w:r>
    <w:r>
      <w:rPr>
        <w:sz w:val="21"/>
      </w:rPr>
      <w:t xml:space="preserve">        </w:t>
    </w:r>
    <w:r>
      <w:rPr>
        <w:sz w:val="21"/>
      </w:rPr>
      <w:t>邮政编码</w:t>
    </w:r>
    <w:r>
      <w:rPr>
        <w:sz w:val="21"/>
      </w:rPr>
      <w:t>：</w:t>
    </w:r>
    <w:r>
      <w:rPr>
        <w:sz w:val="21"/>
      </w:rPr>
      <w:t>710048</w:t>
    </w:r>
    <w:r>
      <w:rPr>
        <w:sz w:val="21"/>
      </w:rPr>
      <w:t xml:space="preserve">        </w:t>
    </w:r>
    <w:r>
      <w:rPr>
        <w:sz w:val="21"/>
      </w:rPr>
      <w:t>学校</w:t>
    </w:r>
    <w:r>
      <w:rPr>
        <w:sz w:val="21"/>
      </w:rPr>
      <w:t>网址：</w:t>
    </w:r>
    <w:hyperlink r:id="rId1">
      <w:r>
        <w:rPr>
          <w:rStyle w:val="InternetLink"/>
          <w:sz w:val="21"/>
        </w:rPr>
        <w:t>http://www.xaut.edu.cn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</w:rPr>
      <w:t>学校名称</w:t>
    </w:r>
    <w:r>
      <w:rPr>
        <w:sz w:val="21"/>
      </w:rPr>
      <w:t>：</w:t>
    </w:r>
    <w:r>
      <w:rPr>
        <w:sz w:val="21"/>
      </w:rPr>
      <w:t>西安理工大学</w:t>
    </w:r>
    <w:r>
      <w:rPr>
        <w:sz w:val="21"/>
      </w:rPr>
      <w:t xml:space="preserve">              学校</w:t>
    </w:r>
    <w:r>
      <w:rPr>
        <w:sz w:val="21"/>
      </w:rPr>
      <w:t>代码</w:t>
    </w:r>
    <w:r>
      <w:rPr>
        <w:sz w:val="21"/>
      </w:rPr>
      <w:t>：</w:t>
    </w:r>
    <w:r>
      <w:rPr>
        <w:sz w:val="21"/>
      </w:rPr>
      <w:t>10700</w:t>
    </w:r>
    <w:r>
      <w:rPr>
        <w:sz w:val="21"/>
      </w:rPr>
      <w:t xml:space="preserve">         </w:t>
    </w:r>
    <w:r>
      <w:rPr>
        <w:sz w:val="21"/>
      </w:rPr>
      <w:t>联系</w:t>
    </w:r>
    <w:r>
      <w:rPr>
        <w:sz w:val="21"/>
      </w:rPr>
      <w:t>电话</w:t>
    </w:r>
    <w:r>
      <w:rPr>
        <w:sz w:val="21"/>
      </w:rPr>
      <w:t>：</w:t>
    </w:r>
    <w:r>
      <w:rPr>
        <w:sz w:val="21"/>
      </w:rPr>
      <w:t>029-</w:t>
    </w:r>
    <w:r>
      <w:rPr>
        <w:sz w:val="21"/>
      </w:rPr>
      <w:t>82312406</w:t>
    </w:r>
    <w:r>
      <w:rPr>
        <w:sz w:val="21"/>
      </w:rPr>
      <w:t>、</w:t>
    </w:r>
    <w:r>
      <w:rPr>
        <w:sz w:val="21"/>
      </w:rPr>
      <w:t xml:space="preserve">82312416          </w:t>
    </w:r>
    <w:r>
      <w:rPr>
        <w:sz w:val="21"/>
      </w:rPr>
      <w:t>通信</w:t>
    </w:r>
    <w:r>
      <w:rPr>
        <w:sz w:val="21"/>
      </w:rPr>
      <w:t>地址</w:t>
    </w:r>
    <w:r>
      <w:rPr>
        <w:sz w:val="21"/>
      </w:rPr>
      <w:t>：</w:t>
    </w:r>
    <w:r>
      <w:rPr>
        <w:sz w:val="21"/>
      </w:rPr>
      <w:t>西安市金花南路</w:t>
    </w:r>
    <w:r>
      <w:rPr>
        <w:sz w:val="21"/>
      </w:rPr>
      <w:t>5</w:t>
    </w:r>
    <w:r>
      <w:rPr>
        <w:sz w:val="21"/>
      </w:rPr>
      <w:t>号</w:t>
    </w:r>
    <w:r>
      <w:rPr>
        <w:sz w:val="21"/>
      </w:rPr>
      <w:t xml:space="preserve">        </w:t>
    </w:r>
    <w:r>
      <w:rPr>
        <w:sz w:val="21"/>
      </w:rPr>
      <w:t>邮政编码</w:t>
    </w:r>
    <w:r>
      <w:rPr>
        <w:sz w:val="21"/>
      </w:rPr>
      <w:t>：</w:t>
    </w:r>
    <w:r>
      <w:rPr>
        <w:sz w:val="21"/>
      </w:rPr>
      <w:t>710048</w:t>
    </w:r>
    <w:r>
      <w:rPr>
        <w:sz w:val="21"/>
      </w:rPr>
      <w:t xml:space="preserve">        </w:t>
    </w:r>
    <w:r>
      <w:rPr>
        <w:sz w:val="21"/>
      </w:rPr>
      <w:t>学校</w:t>
    </w:r>
    <w:r>
      <w:rPr>
        <w:sz w:val="21"/>
      </w:rPr>
      <w:t>网址：</w:t>
    </w:r>
    <w:hyperlink r:id="rId1">
      <w:r>
        <w:rPr>
          <w:rStyle w:val="InternetLink"/>
          <w:sz w:val="21"/>
        </w:rPr>
        <w:t>http://www.xaut.edu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Duanluo1">
    <w:name w:val="duanluo1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spacing w:lineRule="exact" w:line="360"/>
      <w:ind w:left="1400" w:hanging="560"/>
      <w:jc w:val="left"/>
    </w:pPr>
    <w:rPr>
      <w:rFonts w:ascii="宋体" w:hAnsi="宋体" w:cs="Arial Unicode MS;宋体"/>
      <w:color w:val="008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Cs w:val="20"/>
      <w:lang w:eastAsia="en-US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ut.edu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xau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2:00Z</dcterms:created>
  <dc:creator>Billgates</dc:creator>
  <dc:description/>
  <dc:language>en-US</dc:language>
  <cp:lastModifiedBy>User</cp:lastModifiedBy>
  <dcterms:modified xsi:type="dcterms:W3CDTF">2012-10-25T09:47:05Z</dcterms:modified>
  <cp:revision>2962</cp:revision>
  <dc:subject/>
  <dc:title>2006年西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