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华南师范大学</w:t>
      </w:r>
      <w:r>
        <w:rPr>
          <w:rFonts w:eastAsia="宋体"/>
          <w:b/>
          <w:bCs/>
          <w:lang w:eastAsia="zh-CN"/>
        </w:rPr>
        <w:t>2013</w:t>
      </w:r>
      <w:r>
        <w:rPr>
          <w:b/>
          <w:bCs/>
          <w:lang w:eastAsia="zh-CN"/>
        </w:rPr>
        <w:t>年硕士研究生招生专业目录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tbl>
      <w:tblPr>
        <w:tblW w:w="8306" w:type="dxa"/>
        <w:jc w:val="left"/>
        <w:tblInd w:w="60" w:type="dxa"/>
        <w:tblLayout w:type="fixed"/>
        <w:tblCellMar>
          <w:top w:w="180" w:type="dxa"/>
          <w:left w:w="90" w:type="dxa"/>
          <w:bottom w:w="180" w:type="dxa"/>
          <w:right w:w="30" w:type="dxa"/>
        </w:tblCellMar>
      </w:tblPr>
      <w:tblGrid>
        <w:gridCol w:w="1843"/>
        <w:gridCol w:w="360"/>
        <w:gridCol w:w="3066"/>
        <w:gridCol w:w="3036"/>
        <w:gridCol w:w="1"/>
      </w:tblGrid>
      <w:tr>
        <w:trPr/>
        <w:tc>
          <w:tcPr>
            <w:tcW w:w="1843" w:type="dxa"/>
            <w:tcBorders/>
            <w:shd w:fill="F0F0F0" w:val="clear"/>
            <w:vAlign w:val="bottom"/>
          </w:tcPr>
          <w:p>
            <w:pPr>
              <w:pStyle w:val="Normal"/>
              <w:widowControl/>
              <w:shd w:fill="F0F0F0" w:val="clear"/>
              <w:kinsoku w:val="true"/>
              <w:autoSpaceDE w:val="true"/>
              <w:jc w:val="center"/>
              <w:rPr>
                <w:sz w:val="21"/>
                <w:shd w:fill="F0F0F0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0F0F0" w:val="clear"/>
                <w:lang w:eastAsia="zh-CN"/>
              </w:rPr>
              <w:t>专业代码、名称</w:t>
            </w:r>
            <w:r>
              <w:rPr>
                <w:rFonts w:eastAsia="宋体" w:cs="宋体" w:ascii="宋体" w:hAnsi="宋体"/>
                <w:sz w:val="24"/>
                <w:shd w:fill="F0F0F0" w:val="clear"/>
                <w:lang w:eastAsia="zh-CN"/>
              </w:rPr>
              <w:br/>
            </w:r>
            <w:r>
              <w:rPr>
                <w:rFonts w:ascii="宋体" w:hAnsi="宋体" w:cs="宋体"/>
                <w:sz w:val="21"/>
                <w:shd w:fill="F0F0F0" w:val="clear"/>
                <w:lang w:eastAsia="zh-CN"/>
              </w:rPr>
              <w:t>及研究方向</w:t>
            </w:r>
          </w:p>
        </w:tc>
        <w:tc>
          <w:tcPr>
            <w:tcW w:w="360" w:type="dxa"/>
            <w:tcBorders/>
            <w:shd w:fill="F0F0F0" w:val="clear"/>
            <w:vAlign w:val="bottom"/>
          </w:tcPr>
          <w:p>
            <w:pPr>
              <w:pStyle w:val="Normal"/>
              <w:widowControl/>
              <w:shd w:fill="F0F0F0" w:val="clear"/>
              <w:kinsoku w:val="true"/>
              <w:autoSpaceDE w:val="true"/>
              <w:jc w:val="center"/>
              <w:rPr>
                <w:sz w:val="21"/>
                <w:shd w:fill="F0F0F0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0F0F0" w:val="clear"/>
                <w:lang w:eastAsia="zh-CN"/>
              </w:rPr>
              <w:t>拟招生</w:t>
            </w:r>
            <w:r>
              <w:rPr>
                <w:rFonts w:eastAsia="宋体" w:cs="宋体" w:ascii="宋体" w:hAnsi="宋体"/>
                <w:sz w:val="24"/>
                <w:shd w:fill="F0F0F0" w:val="clear"/>
                <w:lang w:eastAsia="zh-CN"/>
              </w:rPr>
              <w:br/>
            </w:r>
            <w:r>
              <w:rPr>
                <w:rFonts w:ascii="宋体" w:hAnsi="宋体" w:cs="宋体"/>
                <w:sz w:val="21"/>
                <w:shd w:fill="F0F0F0" w:val="clear"/>
                <w:lang w:eastAsia="zh-CN"/>
              </w:rPr>
              <w:t>人 数</w:t>
            </w:r>
          </w:p>
        </w:tc>
        <w:tc>
          <w:tcPr>
            <w:tcW w:w="3066" w:type="dxa"/>
            <w:tcBorders/>
            <w:shd w:fill="F0F0F0" w:val="clear"/>
            <w:vAlign w:val="bottom"/>
          </w:tcPr>
          <w:p>
            <w:pPr>
              <w:pStyle w:val="Normal"/>
              <w:widowControl/>
              <w:shd w:fill="F0F0F0" w:val="clear"/>
              <w:kinsoku w:val="true"/>
              <w:autoSpaceDE w:val="true"/>
              <w:jc w:val="center"/>
              <w:rPr>
                <w:sz w:val="21"/>
                <w:shd w:fill="F0F0F0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0F0F0" w:val="clear"/>
                <w:lang w:eastAsia="zh-CN"/>
              </w:rPr>
              <w:t>考试科目</w:t>
            </w:r>
          </w:p>
        </w:tc>
        <w:tc>
          <w:tcPr>
            <w:tcW w:w="3036" w:type="dxa"/>
            <w:tcBorders/>
            <w:shd w:fill="F0F0F0" w:val="clear"/>
            <w:vAlign w:val="bottom"/>
          </w:tcPr>
          <w:p>
            <w:pPr>
              <w:pStyle w:val="Normal"/>
              <w:widowControl/>
              <w:shd w:fill="F0F0F0" w:val="clear"/>
              <w:kinsoku w:val="true"/>
              <w:autoSpaceDE w:val="true"/>
              <w:jc w:val="center"/>
              <w:rPr>
                <w:sz w:val="21"/>
                <w:shd w:fill="F0F0F0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0F0F0" w:val="clear"/>
                <w:lang w:eastAsia="zh-CN"/>
              </w:rPr>
              <w:t>备 注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10101▲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马克思主义哲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9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道德哲学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马克思主义哲学原理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西方哲学史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马克思主义哲学史（本专业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；不招收同等学力考生）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美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社会发展哲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政治哲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10102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中国哲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1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国古代哲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马克思主义哲学原理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西方哲学史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中国哲学史（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-0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政治与行政学院 招收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），（本专业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；不招收同等学力考生）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走向世界的中国哲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马克思主义哲学原理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西方哲学史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同上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国哲学与中国教育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马克思主义哲学原理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西方哲学史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同上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“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五经”文化与经学传统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马克思主义哲学原理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西方哲学史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中国哲学史。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-0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公共管理学院，共招收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不招收同等学力考生及推免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儒家管理智慧及其哲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马克思主义哲学原理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西方哲学史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同上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6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科举制度与政治文明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马克思主义哲学原理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西方哲学史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同上</w:t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10103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外国哲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9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西方哲学史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马克思主义哲学原理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西方哲学史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现代西方哲学，不招收同等学力考生。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现代西方哲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法国哲学与现象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西哲学比较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10104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逻辑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形式逻辑与逻辑哲学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马克思主义哲学原理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西方哲学史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形式逻辑（本专业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；不招收同等学力考生）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语言逻辑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法律逻辑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决策逻辑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10105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伦理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应用伦理学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马克思主义哲学原理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西方哲学史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伦理学（本专业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；不招收同等学力考生）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西方伦理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国伦理学史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比较伦理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当代中国道德建设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6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女性主义伦理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10106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美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文艺美学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08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汉语基础（古代汉语、现代汉语）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08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国文学史（古代文学、现代文学）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: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美学原理，文学院中国语言文学一级学科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美学共招收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1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本专业不招收同等学力考生，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国古典美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审美教育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现代西方美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10108▲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科学技术哲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6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系统理论和系统管理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马克思主义哲学原理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西方哲学史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科学哲学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同等学力加试科目《科学史》《逻辑学》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本专业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-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逻辑与科学哲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科技与社会发展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科技伦理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20101▲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政治经济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宏观经济理论与政策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三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0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西方经济学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政治经济学。本专业不招收同等学力考生，拟接收推免生不超过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制度经济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技术创新与产业组织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公共选择与公共治理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外部性与公共政策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20102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经济思想史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政府管制与公共经济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三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0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西方经济学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经济思想史。本专业不招收同等学力考生，拟接收推免生不超过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经济理论比较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货币金融理论演变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马克思主义经济思想史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资本运动与经济发展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20103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经济史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地缘经济战略研究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三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0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西方经济学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世界近现代经济史。本专业招收同等学力考生，加试科目为（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）中国近现代经济史；（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）世界经济。不接收推免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历史文化资源与区域开发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世界近现代经济史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20104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西方经济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投资研究与资本运营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三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0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西方经济学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货币金融学。本专业不招收同等学力考生，拟接收推免生不超过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经济发展与计量分析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无形资产投资分析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金融市场与机构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财税理论与政策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6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理经济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20105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世界经济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国际分工与产业国际竞争力研究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三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0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西方经济学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世界经济。本专业不招收同等学力考生及推免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世界经济格局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20106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人口、资源与环境经济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社会保障理论与政策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三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0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西方经济学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人口、资源环境经济学。本专业不招收同等学力考生及推免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力资本与区域协调发展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流动人口与社会管理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20201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国民经济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区域经济与数据库支持系统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三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0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西方经济学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政治经济学。本专业不招收同等学力考生，不接收推免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投资与资本市场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信息经济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经济发展与技术创新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服务业布局与城市发展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20202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区域经济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区域协调发展与城市化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三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0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西方经济学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区域经济学。本专业不招收同等学力考生，拟接收推免生不超过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区域经济理论与政策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区域金融发展理论与实践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城乡经济社会一体化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区域经济可持续发展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20204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金融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1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银行经营管理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三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0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西方经济学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金融学。本专业不招收同等学力考生，拟接收推免生不超过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投资理论与风险管理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资本市场理论与投资银行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金融工程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公司金融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6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国际金融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7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宏观调控与货币政策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20205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产业经济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9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产业组织与产业结构研究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三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0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西方经济学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产业经济学。本专业不招收同等学力考生，拟接收推免生不超过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产业融资与产业竞争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信息产业与经济增长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服务经济与产业结构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产业集群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20206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国际贸易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国际贸易与跨国公司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三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0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西方经济学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国际贸易与跨国公司。本专业不招收同等学力考生，不接收推免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国际贸易理论与政策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国际贸易格局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国际服务贸易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20207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劳动经济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劳动经济理论与政策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三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0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西方经济学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劳动经济学。本专业不招收同等学力考生，拟接收推免生不超过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劳动力市场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力资本投资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劳动关系与劳动法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薪酬理论与收入分配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6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创业、就业理论与政策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20209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数量经济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金融经济与管理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三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0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西方经济学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计量经济学。本专业不招收同等学力考生及推免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金融风险的度量及管理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金融市场计量经济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经济预测与决策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空间计量经济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6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经济数学模型及应用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27000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统计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宏观经济统计分析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三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0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西方经济学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本专业属经济与管理学院，复试科目：统计学。不招收同等学力考生及推免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金融统计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空间经济统计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口与社会统计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30102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法律史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国法制史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1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法学综合基础一（法理学）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3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法学综合基础二（民法、刑法总论）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法学一级学科招生总人数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48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其中接收推免生不超过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；不招收同等学历考生。本专业复试科目：中国法制史、外国法制史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外国法制史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30103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宪法学与行政法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国宪法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1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法学综合基础一（法理学）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3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法学综合基础二（民法、刑法总论）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法学一级学科招生总人数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48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其中接收推免生不超过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；不招收同等学历考生。本专业复试科目：宪法学、行政法与行政诉讼法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比较宪法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国行政法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部门行政法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行政诉讼法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30104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刑法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国刑法学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1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法学综合基础一（法理学）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3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法学综合基础二（民法、刑法总论）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法学一级学科招生总人数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48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其中接收推免生不超过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；不招收同等学历考生。本专业复试科目：刑法学、犯罪学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比较刑法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犯罪与犯罪心理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30105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民商法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商法研究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1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法学综合基础一（法理学）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3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法学综合基础二（民法、刑法总论）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法学一级学科招生总人数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48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其中接收推免生不超过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；不招收同等学历考生。本专业复试科目：商法、经济法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港澳民商法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债法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侵权法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劳动与社会保障法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30107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经济法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财政税收法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1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法学综合基础一（法理学）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3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法学综合基础二（民法、刑法总论）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法学一级学科招生总人数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48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其中接收推免生不超过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；不招收同等学历考生。本专业复试科目：经济法、民事诉讼法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金融证券法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企业公司法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竞争法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诉讼法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30109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国际法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国际公法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1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法学综合基础一（法理学）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3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法学综合基础二（民法、刑法总论）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法学一级学科招生总人数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48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其中接收推免生不超过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；不招收同等学历考生。本专业复试科目：国际法学（含：国际公法、国际私法、国际经济法）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国际私法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国际经济法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301Z1★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知识产权法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著作权法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1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法学综合基础一（法理学）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3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法学综合基础二（民法、刑法总论）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法学一级学科招生总人数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48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其中接收推免生不超过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；不招收同等学历考生。本专业复试科目：知识产权法（含著作权法、商标法、专利法）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专利法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商标法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比较知识产权法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30201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政治学理论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9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政治学基础理论研究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0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政治学原理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当代中国政治制度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西方政治思想史（本专业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；不招收同等学力考生）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当代中国政治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比较政治学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政治学与行政学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公共治理与公共政策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6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国际政治学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30202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中外政治制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国政治制度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0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政治学原理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当代中国政治制度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当代西方国家政治制度（本专业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；不招收同等学力考生）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国政府与政治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外政治制度比较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30203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科学社会主义与国际共产主义运动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社会主义在中国的发展研究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0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政治学原理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当代中国政治制度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科学社会主义原理（本专业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；不招收同等学力考生）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社会主义民主政治建设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外社会主义比较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俄罗斯东欧政治体制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社会主义法治建设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30204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中共党史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科学发展观与绩效管理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0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政治学原理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0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国化马克思主义概论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中共党史 （本专业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；不招收同等学力考生）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执政党建设与领导科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毛泽东思想与中国革命和建设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邓小平理论与中国改革和开放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公益慈善与和谐社会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302Z1★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社会管理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社会管理理论研究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0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政治学原理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当代中国政治制度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社会学原理（本专业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；不招收同等学力考生）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外社会管理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30501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马克思主义基本原理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马克思主义经济理论与当代中国经济发展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2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马克思主义基本原理概论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0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国化马克思主义概论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政治经济学（本专业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；不招收同等学力考生）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马克思主义人学理论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马克思主义政治理论与中国社会发展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30503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马克思主义中国化研究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马克思主义中国化的历史进程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2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马克思主义基本原理概论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0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国化马克思主义概论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中国近现代史（本专业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；不招收同等学力考生）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马克思主义中国化的理论形态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马克思主义中国化与中国社会发展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国国情与中国问题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30504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国外马克思主义研究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西方马克思主义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2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马克思主义基本原理概论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0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国化马克思主义概论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国外马克思主义（本专业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；不招收同等学力考生）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早期西方马克思主义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国外马克思主义女权主义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国外马克思主义政治哲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30505▲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思想政治教育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4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教育原理与方法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2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马克思主义基本原理概论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0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国化马克思主义概论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思想政治教育学原理（本专业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；不招收同等学力考生）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教育比较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世界观、人生观、价值观教育的理论与实践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学校思想政治教育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30506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中国近现代史基本问题研究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国近现代革命的理论与实践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2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马克思主义基本原理概论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0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国化马克思主义概论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：中国近现代史（本专业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；不招收同等学力考生）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国当代社会发展的理论与实践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35101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法律（非法学）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8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法律硕士（非法学）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98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法硕联考专业基础（非法学）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498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法硕联考综合（非法学）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专业综合（含宪法、民法等）。本专业拟接收推免生不超过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；不招收同等学力考生。</w:t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40101▲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教育学原理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7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基本理论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学专业基础综合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30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分题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本专业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；不招收同等学力考生。复试科目：中、外教育史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德育理论与实践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研究方法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的文化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价值与公民教育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6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社会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40102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课程与教学论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9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课程与教学的基本理论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学专业基础综合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30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分题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－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教育科学学院，招生人数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不招收同等学力考生，复试科目：课程与教学论 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小学课程与教学的理论与实践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学专业基础综合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30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分题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－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教育科学学院，招生人数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不招收同等学力考生，复试科目：课程与教学论 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学习论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学专业基础综合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30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分题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－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教育科学学院，招生人数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不招收同等学力考生，复试科目：课程与教学论 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语文课程与教学论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学专业基础综合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30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分题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文学院，不接受报考，只招收本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4+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复试科目：语文教学艺术 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学政治课程与教学论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学专业基础综合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30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分题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政治与行政学院，招收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不接受报考，接收本校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名。复试科目：思想政治教育研究 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6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学历史课程与教学论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学专业基础综合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30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分题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历史文化学院，招生人数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（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,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: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历史课程与教学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不招收同等学力考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.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7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物理课程与教学论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学专业基础综合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30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分题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7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－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物理与电信工程学院，招生人数：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 xml:space="preserve">19 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（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含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本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＋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模式推免生），复试科目：电磁学与中学物理教学法。不招收同等学力考生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8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实验物理课程与教学论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学专业基础综合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30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分题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7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－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物理与电信工程学院，招生人数：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 xml:space="preserve">19 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（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含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本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＋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模式推免生），复试科目：电磁学与中学物理教学法。不招收同等学力考生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9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信息技术在物理教学中的应用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学专业基础综合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30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分题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7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－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物理与电信工程学院，招生人数：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 xml:space="preserve">19 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（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含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本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＋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模式推免生），复试科目：电磁学与中学物理教学法。不招收同等学力考生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教学研究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学专业基础综合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30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分题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－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数学科学学院，不招收同等学力考生，招生人数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（其中拟招收推免生不超过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含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本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＋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模式推免生），复试科目：《数学分析》《高等代数》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竞赛数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学专业基础综合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30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分题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－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数学科学学院，不招收同等学力考生，招生人数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（其中拟招收推免生不超过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含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本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＋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模式推免生），复试科目：《数学分析》《高等代数》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教学心理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学专业基础综合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30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分题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－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数学科学学院，不招收同等学力考生，招生人数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（其中拟招收推免生不超过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含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本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＋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模式推免生），复试科目：《数学分析》《高等代数》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问题的解决与心理学研究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学专业基础综合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30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分题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－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数学科学学院，不招收同等学力考生，招生人数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（其中拟招收推免生不超过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含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本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＋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模式推免生），复试科目：《数学分析》《高等代数》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化学课程与教学论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学专业基础综合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30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分题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化学与环境学院，招生人数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（含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本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＋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模式推免生），复试科目：有机化学；不招收同等学力考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汉语国际教育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学专业基础综合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30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分题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15)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于国际文化学院，招生人数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。本方向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，不招收同等学历考生；要求普通话水平达到二级甲等。复试科目：汉语知识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笔试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；汉语作为外语教学技能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面试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6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生物课程与教学论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学专业基础综合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30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分题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生命科学学院，本专业不招收统考生，只招收本校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复试科目：细胞生物学（笔试）；生物教育专业英语及生物教学技能（面试）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7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地理与可持续发展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学专业基础综合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30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分题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7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于地理科学学院，招生人数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含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名；复试科目：中国区域地理 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8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课程教学与研究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学专业基础综合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30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分题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8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外国语言文化学院，复试科目：语言学基本知识。本方向不招收统考生，只招收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本校推免生</w:t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40103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教育史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国现代教育研究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学专业基础综合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30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分题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本专业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；不招收同等学力考生。复试科目：中、外教育史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国传统文化与教育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外国近代和现代教育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40104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比较教育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3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比较课程与教学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学专业基础综合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30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分题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本专业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；不招收同等学力考生。复试科目：比较教育学基础综合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比较教育管理与政策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国别与国际教育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港澳台与东南亚教育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40105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学前教育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4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学前教育基本理论研究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学专业基础综合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30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分题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本专业拟招收推免生，最多不超过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；不招收同等学力考生。复试科目：学前教育学综合（心理与教育统计、儿童发展心理学、学前教育学）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学前教育课程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学前儿童心理发展与教育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学前家庭教育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学前音乐艺术教育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40106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高等教育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3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高等教育管理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学专业基础综合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30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分题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本专业拟招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；不招收同等学力考生。复试科目：高等教育学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现代高等教育发展理论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国际高等教育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40107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成人教育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成人教育发展与改革研究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学专业基础综合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30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分题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本专业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；不招收同等学力考生。复试科目：成人教育学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成人与职业教育管理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师继续教育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40108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职业技术教育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高等职业教育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学专业基础综合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30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分题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本专业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；不招收同等学力考生。复试科目：高等职业教育学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比较职业教育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40109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特殊教育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特殊教育基本理论研究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学专业基础综合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30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分题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本专业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。复试科目：特殊教育学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智力障碍儿童教育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特殊儿童音乐治疗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情绪与行为障碍儿童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401Z1★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教育领导科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9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法学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学专业基础综合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30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分题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本专业拟接收推免生，最多不超过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；不招收同等学力考生。复试科目：教育领导科学基础（含法理学、公共政策学、经济学和管理学）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政策科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经济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行政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学校管理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401Z2★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基础教育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小学管理研究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学专业基础综合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30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分题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本专业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；不招收同等学力考生。复试科目：基础教育学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基础教育改革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401Z3★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少年儿童组织与思想意识教育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少年儿童组织与思想意识教育原理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学专业基础综合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30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分题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专业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；不招收同等学力考生。复试科目：中、外教育史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少先队活动课程开发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辅导员专业成长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40201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基础心理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认知与实验心理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1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心理学专业基础综合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30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分题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心理学按一级学科进行指标分配和招生，招生名额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；不招收同等学力考生。 复试科目：心理学综合考试（认知心理学、教育心理学、发展心理学、社会心理学、人格心理学）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语言学习与认知心理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心理测量与统计理论与方法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心理学研究方法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信息处理与认知心理机制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6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动机心理研究与记忆心理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7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国文化心理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40202▲☆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发展与教育心理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8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学习与智力开发研究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1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心理学专业基础综合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30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分题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心理学按一级学科进行指标分配和招生，招生名额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；不招收同等学力考生。复试科目：心理学综合考试（认知心理学、教育心理学、发展心理学、社会心理学、人格心理学）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9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格心理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认知发展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心理发展与青少年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动作学习心理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特殊儿童教育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40203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应用心理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心理测量统计与人力资源研究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1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心理学专业基础综合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30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分题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心理学按一级学科进行指标分配和招生，招生名额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；不招收同等学力考生。 复试科目：心理学综合考试（认知心理学、教育心理学、发展心理学、社会心理学、人格心理学）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管理心理与人才测评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6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心理咨询与治疗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7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心理分析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8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应用认知心理学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9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司法与犯罪心理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临床社会心理学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变态心理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40301▲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体育人文社会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7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体育哲学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0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学校体育与运动训练学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30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分题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体育社会学；本专业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；不招收同等学历考生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学校体育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运动休闲经营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体育文化与传播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体育社会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6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体育心理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40303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体育教育训练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1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广场体育艺术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0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学校体育与运动训练学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30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分题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（按研究方向进行）专项理论与专项技术；本专业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；不招收同等学力考生；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体操运动教学训练理论与方法（健美操、艺术体操）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田径运动教学训练理论与方法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篮球运动教学训练理论与方法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排球运动教学训练理论与方法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6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足球运动教学训练理论与方法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7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游泳运动教学训练理论与方法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8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乒乓球运动教学训练理论与方法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40304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民族传统体育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武术教学与训练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0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学校体育与运动训练学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30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分题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专项理论与专项技术；本专业拟招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；不招收同等学力考生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民族传统体育的理论与实践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民族传统体育历史与文化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45101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教育管理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管理（教育硕士）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3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综合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90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管理学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教育科学学院，全日制教育硕士总招生人数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5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本专业不接收推免生，不招收同等学力考生。复试科目：教育学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管理（教育硕士）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3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综合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90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管理学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公共管理学院，全日制教育硕士总招生人数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5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人，本专业不接收推免生，不招收同等学力考生。复试科目：教育学 </w:t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45102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学科教学（思政）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学科教学（思政）（教育硕士）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3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综合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9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课程与教学论（政治）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全日制教育硕士总招生人数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5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本专业复试科目：中学德育学科教学论；（本专业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；含本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4+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模式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，不招收同等学力考生）</w:t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45103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学科教学（语文）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学科教学（语文）（教育硕士）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3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综合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90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语文课程与教学论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全日制教育硕士总招生人数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5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复试科目：语文教学艺术，本专业不招收同等学力考生，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人。 </w:t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45104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学科教学（数学）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学科教学（数学）（教育硕士）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3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综合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90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初等数学研究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全日制教育硕士总招生人数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5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复试科目：中学数学教学法。本专业不招收同等学力考生。</w:t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45105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学科教学（物理）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学科教学（物理）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硕士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3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综合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9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力学、电磁学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全日制教育硕士总招生人数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5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本专业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复试科目：中学物理教学法，本专业不招收同等学力考生</w:t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45106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学科教学（化学）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学科教学（化学）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硕士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3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综合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无机化学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全日制教育硕士招生人数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5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本专业不招收同等学力考生，复试科目：有机化学（笔试）；化学教育专业英语及化学教学技能（面试），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-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。</w:t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45107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学科教学（生物）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学科教学（生物）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硕士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3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综合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90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普通生物学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全日制教育硕士总招生人数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5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本专业不招收同等学力，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。复试科目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: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细胞生物学</w:t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45108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学科教学（英语）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学科教学（英语）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硕士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3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综合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907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综合英语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全日制教育硕士总招生人数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5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本专业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。一、综合英语：（含阅读理解、成段改错、完形填空、英美概况、英语写作与翻译）。二、复试科目：笔试：语言学基本知识；面试：听力、专业面试。本专业不招收同等学力考生。</w:t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45109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学科教学（历史）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学科教学（历史）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硕士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3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综合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908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国近现代史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全日制教育硕士总招生人数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5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本专业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复试科目：历史课程与教学论，本专业不招收同等学力考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.</w:t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45110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学科教学（地理）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学科教学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地理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(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硕士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3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综合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90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综合地理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全日制教育硕士总招生人数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5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复试科目：中国区域地理；拟招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推免生；不招收同等学力考生</w:t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45114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现代教育技术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现代教育技术（教育硕士）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3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综合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91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现代教育技术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全日制教育硕士总招生人数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5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本专业复试科目：教育技术应用，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；不招收同等学力考生</w:t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45115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小学教育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小学教育（教育硕士）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3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综合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91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小学教育学原理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全日制教育硕士总招生人数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5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本专业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不招收同等学力考生。复试科目：教育研究方法</w:t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45116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心理健康教育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心理健康教育（教育硕士）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3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综合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91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心理学原理与方法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全日制教育硕士总招生人数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5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。本专业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，不招收同等学力考生。复试科目：心理学综合考试（认知心理学、教育心理学、发展心理学、社会心理学、人格心理学）</w:t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45118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学前教育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学前教育（教育硕士）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3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综合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91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学前教育学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全日制教育硕士总招生人数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5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本专业拟接收推免生，最多不超过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不招收同等学力考生。复试科目为：教育研究方法</w:t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45201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体育教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3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体育教学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体育硕士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4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体育综合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专项理论与专项技术；本专业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；不招收同等学力考生；</w:t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45202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运动训练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3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运动训练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体育硕士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4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体育综合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专项理论与专项技术；本专业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；不招收同等学力考生；</w:t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45204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社会体育指导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3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社会体育指导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体育硕士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4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体育综合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社会体育学；本专业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；不招收同等学力考生</w:t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45300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汉语国际教育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50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汉语国际教育硕士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英语一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俄语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5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汉语基础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44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汉语国际教育基础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国际文化学院，本方向拟招生人数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-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。要求普通话水平达到二级甲等以上（包括二级甲等）。复试科目：外语口语；汉语语言学及语言教学基础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汉语国际教育硕士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英语一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俄语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5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汉语基础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44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汉语国际教育基础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文学院。本方向拟招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不招收同等学力考生，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～３名。要求考生说标准的普通话，达到国家规定的要求。复试科目：外语口语，汉语语言学基础及语言教学基础</w:t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45400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应用心理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5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应用心理硕士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47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心理学专业综合（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分）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本专业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；复试科目：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心理学原理，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心理学研究方法。</w:t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50101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文艺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文学批评与实践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08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汉语基础（古代汉语、现代汉语）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08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国文学史（古代文学、现代文学）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: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文学理论，文学院中国语言文学一级学科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美学共招收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1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本专业不招收同等学力考生，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文学文化学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西方现代文艺学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国古典文艺理论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50102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语言学及应用语言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语法学和语义学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08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汉语基础（古代汉语、现代汉语）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08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国文学史（古代文学、现代文学）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: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语言学概论，文学院中国语言文学一级学科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美学共招收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1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本专业不招收同等学力考生，本专业不接收推免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对外汉语教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词汇学和语义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社会语言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语文教学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50103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汉语言文字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文字学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08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汉语基础（古代汉语、现代汉语）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08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国文学史（古代文学、现代文学）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: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语言学概论，文学院中国语言文学一级学科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美学共招收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1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本专业不招收同等学力考生，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词汇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语法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音韵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现代汉语方言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50104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中国古典文献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古代文学文献学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08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汉语基础（古代汉语、现代汉语）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08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国文学史（古代文学、现代文学）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: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国文学批评史，文学院中国语言文学一级学科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美学共招收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1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本专业不招收同等学力考生，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古籍整理与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出土文献整理与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岭南文献与文化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50105▲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中国古代文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先秦两汉文学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08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汉语基础（古代汉语、现代汉语）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08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国文学史（古代文学、现代文学）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: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国文学批评史，文学院中国语言文学一级学科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美学共招收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1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本专业不招收同等学力考生，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魏晋南北朝文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唐宋文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元明清文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近代文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6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国文学批评史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50106▲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中国现当代文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现代文学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08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汉语基础（古代汉语、现代汉语）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08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国文学史（古代文学、现代文学）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: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国当代文学，文学院中国语言文学一级学科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美学共招收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1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本专业不招收同等学力考生，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当代文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当代文学与当代文化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写作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50107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中国少数民族语言文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民族民间文艺理论与批评（土家族、苗族为主）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08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汉语基础（古代汉语、现代汉语）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08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国文学史（古代文学、现代文学）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少数民族文学（土家族、苗族为主），文学院中国语言文学一级学科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美学共招收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1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本专业不招收同等学力考生，本专业不接收推免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少数民族文学发展史（土家族、苗族为主）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民族民间艺术与民俗文化（土家族、苗族为主）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50108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比较文学与世界文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比较文学与中西文化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08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汉语基础（古代汉语、现代汉语）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08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国文学史（古代文学、现代文学）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: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比较文学与世界文学，文学院中国语言文学一级学科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美学共招收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1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本专业不招收同等学力考生，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欧美文学的文本批评与翻译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日文化与文学关系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国际汉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50201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英语语言文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3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语言学研究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4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日语（自）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4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法语（自）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4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德语（自）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0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写作与翻译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0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基础英语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一、基础英语（含阅读理解、成段改错、完形填空、英美概况）；英语写作与翻译（翻译部分含英译汉和汉译英）。二、复试科目：笔试：报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的考语言学基本知识，报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的考英美文学基本知识，报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的考翻译理论；面试：听力，专业面试，二外口试。本专业不招收同等学力考生。本专业招生总人数中拟接收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推免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美文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翻译理论与实践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50202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俄语语言文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俄语应用语言学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4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（自）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1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俄语写作与翻译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92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基础俄语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一、初试：基础俄语（含阅读理解、完形填空、词法与词汇、国情与文化等题型）；俄语写作与翻译（含命题作文、俄译汉、汉译俄）；二、复试：笔试（俄语综合）；面试（含听力及专业面试）；英语口试。 本专业不招收同等学力考生。 本专业招生总人数中拟接收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推免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翻译理论与实践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俄语文学与文化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50205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日语语言文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比较语言学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4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（自）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1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日语写作与翻译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92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基础日语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一、初试：基础日语（含阅读理解、语法与词汇、古典语法等题型）；日语写作与翻译（含作文、日译汉、汉译日）；二、复试：笔试（日语综合）；面试（含听力及专业面试）；英语口试。 本专业不招收同等学力考生。 本专业招生总人数中拟接收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推免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比较文学与文化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翻译理论与实践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50211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外国语言学及应用语言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2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语料库语言学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4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日语（自）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4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法语（自）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4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德语（自）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0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写作与翻译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0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基础英语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一、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09“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写作与翻译”和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09“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基础英语”考试内容同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"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语言文学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"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专业。二、复试科目：笔试：语言学基本知识；面试：听力、专业面试，二外口试。本专业不招收同等学力考生。本专业招生总人数中拟接收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推免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心理语言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应用语言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50302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传播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3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传播学的理论与应用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英语一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1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传播史论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传播业务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一、复试科目：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．传媒教育；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．科教电视研究。二、本专业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。三、同等学力考生加试科目：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、电视编导与制作，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、传播学通论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广播电视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媒体和信息素养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55101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英语笔译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2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翻译研究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翻译硕士英语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57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翻译基础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448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汉语写作与百科知识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一、初试科目的考试题型及内容参考《全日制翻译硕士专业学位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MTI)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研究生入学考试指南》；二、复试科目：笔试：翻译实务；面试：英语专业面试（含口译）。本专业不招收同等学力考生。本专业招生总人数中拟接收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推免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专业笔译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文学翻译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60200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中国史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44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国古代史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1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历史学基础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30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分题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本专业不招收同等学力考生，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 xml:space="preserve">, 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中国史专题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.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国近现代史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历史文献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专门史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60300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世界史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1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世界古代中世纪史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英语一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俄语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1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历史学基础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30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分题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本专业不招收同等学力考生，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 xml:space="preserve">, 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世界近现代史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.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世界近现代史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史学理论及史学史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宗教文化史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地区国别史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70101▲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基础数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常微分方程及其应用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1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分析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高等代数（数学）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一级学科统一招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其中拟招收推免生约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。本专业不招同等学力考生。复试科目：在常微分方程、复变函数、近世代数、点集拓扑、数值计算方法、组合数学、概率论中任选一门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半环代数及其应用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代数及其应用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拓扑与代数拓扑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域微分方程及其应用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6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调和分析及其应用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7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半群代数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8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模糊代数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9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分析及其应用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代数学群论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微分几何与特征值问题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算子论与算子代数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代数、图论及其应用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拓扑动力系统与遍历理论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论及其应用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6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偏微分方程及其控制理论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70102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计算数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矩阵计算的理论与方法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1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分析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高等代数（数学）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一级学科统一招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其中拟招收推免生约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。本专业不招同等学力考生。复试科目：在常微分方程、复变函数、近世代数、点集拓扑、数值计算方法、组合数学、概率论中任选一门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值代数及其应用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计算数论与密码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最优化算法及应用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偏微分方程数值方法理论及其应用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6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值线性代数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7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统计决策、模式识别、计算机视觉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8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微分方程数值解及应用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70103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概率论与数理统计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生物与医学统计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1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分析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高等代数（数学）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一级学科统一招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其中拟招收推免生约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。本专业不招同等学力考生。复试科目：在常微分方程、复变函数、近世代数、点集拓扑、数值计算方法、组合数学、概率论中任选一门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概率统计及其应用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70104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应用数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应用领域中的偏微分方程（金融数学）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1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分析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高等代数（数学）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一级学科统一招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其中拟招收推免生约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。本专业不招同等学力考生。复试科目：在常微分方程、复变函数、近世代数、点集拓扑、数值计算方法、组合数学、概率论中任选一门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泛函微分方程理论及应用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偏微分方程与变分问题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临界点理论与微分方程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微分方程和生态数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6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拓扑动力系统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7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分形几何及其应用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8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泛函分析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9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应用微分方程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应用偏微分方程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常微分方程应用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非线性扩散方程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动力学方程中的数学问题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金融数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6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偏微分方程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7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偏泛函微分方程理论及其应用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70105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运筹学与控制论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组合数学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1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分析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高等代数（数学）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一级学科统一招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其中拟招收推免生约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。本专业不招同等学力考生。复试科目：在常微分方程、复变函数、近世代数、点集拓扑、数值计算方法、组合数学、概率论中任选一门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组合数学与图论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图论与组合最优化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理经济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金融数学与金融工程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6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最优化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70201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理论物理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量子信息与量子计算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1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普通物理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力学、电磁学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④83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量子力学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复试：热力学与统计物理。本专业不招收同等学力考生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自旋电子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低维物理系统的非线性性质和量子场论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生物物理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70203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原子与分子物理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超冷原子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1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普通物理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力学、电磁学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④83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量子力学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复试：原子物理。本专业不招收同等学力考生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量子仿真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量子信息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70205▲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凝聚态物理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9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纳米材料应用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1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普通物理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力学、电磁学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④83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量子力学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-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于物理与电信工程学院，招生人数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。复试：热力学与统计物理。本专业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不招收同等学力考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低维材料的量子效应和非线性性质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1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普通物理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力学、电磁学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④83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量子力学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-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于物理与电信工程学院，招生人数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。复试：热力学与统计物理。本专业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不招收同等学力考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固态量子信息处理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1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普通物理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力学、电磁学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④83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量子力学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-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于物理与电信工程学院，招生人数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。复试：热力学与统计物理。本专业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不招收同等学力考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量子输运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1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普通物理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力学、电磁学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④83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量子力学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-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于物理与电信工程学院，招生人数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。复试：热力学与统计物理。本专业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不招收同等学力考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清洁能源器件物理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1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普通物理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力学、电磁学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④83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量子力学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-0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于华南先进光电子研究院，招生人数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。复试：热力学与统计物理。不招收同等学力考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6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多功能电子材料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1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普通物理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力学、电磁学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④83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量子力学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同上</w:t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70207▲☆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光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5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光学功能影像技术、仪器与医学应用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1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普通物理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力学、电磁学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④81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光学（含原子物理）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2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数字电子技术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3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量子力学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-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生物光子学研究院；招生人数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。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不招收同等学力考生；复试科目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 xml:space="preserve">: 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物理综合 或 电子学综合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微纳光子学技术及医学应用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1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普通物理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力学、电磁学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④81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光学（含原子物理）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2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数字电子技术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3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量子力学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同上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纳米生物光子学与生物传感技术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1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普通物理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力学、电磁学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④81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光学（含原子物理）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2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数字电子技术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3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量子力学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同上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医光子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1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普通物理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力学、电磁学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④81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光学（含原子物理）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2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数字电子技术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3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量子力学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同上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6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光通信与光传感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1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普通物理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力学、电磁学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④81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光学（含原子物理）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2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数字电子技术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3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量子力学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6-08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信息光电子科技学院。招生人数：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4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。复试科目：光电综合。本专业拟接收免试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不接收同等学力考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7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纳米光子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1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普通物理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力学、电磁学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④81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光学（含原子物理）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2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数字电子技术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3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量子力学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同上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8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量子光学、量子信息及应用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1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普通物理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力学、电磁学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④81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光学（含原子物理）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2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数字电子技术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3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量子力学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同上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9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光电技术及应用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1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普通物理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力学、电磁学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④81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光学（含原子物理）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2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数字电子技术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3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量子力学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－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物理电信工程学院，招生人数：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8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（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），复试科目：物理综合。本专业不招收同等学力考生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光信息处理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1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普通物理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力学、电磁学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④81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光学（含原子物理）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2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数字电子技术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3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量子力学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同上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图象处理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1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普通物理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力学、电磁学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④81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光学（含原子物理）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2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数字电子技术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3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量子力学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同上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激光光谱原理与技术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1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普通物理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力学、电磁学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④81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光学（含原子物理）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2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数字电子技术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3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量子力学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－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华南先进光电子研究院，招生人数：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复试科目：物理综合。本专业不招收同等学力考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光通信和光互连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1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普通物理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力学、电磁学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④81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光学（含原子物理）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2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数字电子技术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3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量子力学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同上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生物医学光学成像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1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普通物理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力学、电磁学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④81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光学（含原子物理）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2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数字电子技术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3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量子力学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同上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新型显示技术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1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普通物理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力学、电磁学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④81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光学（含原子物理）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2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数字电子技术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3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量子力学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同上</w:t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702J1★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生物医学光子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2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医学功能影像技术与应用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1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普通物理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力学、电磁学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④81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光学（含原子物理）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2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数字电子技术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3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量子力学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属于生物光子学研究院，招生人数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名，不招收同等学力考生。复试科目： 物理综合 或 电子学综合。 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生物医学传感与检测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纳米药物与治疗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70301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无机化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功能配合物化学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1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物理化学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无机化学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招生人数：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（化学一级学科统一招生），拟招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-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；本专业不招收同等学力考生。复试科目：有机化学；面试：英语、科学素养和实验技能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纳米材料化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固体无机化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生物无机化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金属分离化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70302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分析化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现代分离分析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1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物理化学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无机化学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招生人数：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（化学一级学科统一招生），拟招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-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； 本专业不招收同等学力考生。复试科目：分析化学； 面试：英语、科学素养和实验技能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生化分析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环境分析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药物分析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70303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有机化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不对称催化有机合成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1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物理化学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无机化学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招生人数：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（化学一级学科统一招生），拟招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-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； 本专业不招收同等学力考生。复试科目：有机化学； 面试：英语、科学素养和实验技能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有机合成化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超分子化学与分子机器的设计合成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药现代化和天然产物化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应用有机化学 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6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有机材料化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70304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物理化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电化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1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物理化学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无机化学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-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化学与环境学院。招生人数：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（化学一级学科统一招生），拟招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-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；本专业不招收同等学力考生。复试科目：有机化学；面试：英语、科学素养和实验技能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计算化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1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物理化学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无机化学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-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化学与环境学院。招生人数：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（化学一级学科统一招生），拟招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-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；本专业不招收同等学力考生。复试科目：有机化学；面试：英语、科学素养和实验技能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功能材料物理化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1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物理化学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无机化学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-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化学与环境学院。招生人数：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（化学一级学科统一招生），拟招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-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；本专业不招收同等学力考生。复试科目：有机化学；面试：英语、科学素养和实验技能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胶体与界面化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1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物理化学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无机化学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-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化学与环境学院。招生人数：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（化学一级学科统一招生），拟招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-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；本专业不招收同等学力考生。复试科目：有机化学；面试：英语、科学素养和实验技能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半导体光电化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1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物理化学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无机化学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-07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华南先进光电子研究院。招生人数：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本专业不招收同等学力考生。复试科目：有机化学；面试：英语、科学素养和实验技能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6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材料界面化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1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物理化学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无机化学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同上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7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太阳能催化与电池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1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物理化学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无机化学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同上</w:t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70305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高分子化学与物理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新型聚合物材料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1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物理化学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无机化学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招生人数：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（化学一级学科统一招生），拟招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-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； 本专业不招收同等学力考生。复试科目：有机化学；面试：英语、科学素养和实验技能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功能高分子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天然高分子材料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聚合物光化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70501▲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自然地理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地表过程与演变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1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自然地理学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文地理学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中国自然地理；拟招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； 本专业不招收同等学力考生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环境生态与生态旅游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城市生态环境与景观规划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海岸环境及管理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全球变化与环境信息系统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6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环境及其演变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7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气候环境变化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-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记录与影响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8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地貌及其年代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70502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人文地理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1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城市发展与城乡规划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1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自然地理学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文地理学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经济地理学；拟招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人； 本专业不招收同等学力考生 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区域与城镇规划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旅游规划与文化地理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经济地理与区域规划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土地利用与土地规划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70503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地图学与地理信息系统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城市信息处理与空间数据挖掘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1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自然地理学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文地理学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地理信息系统原理；拟招地理信息系统或测绘工程专业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本专业不招收同等学力考生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空间信息分析与地理模拟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GIS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与虚拟地理环境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环境遥感与定量遥感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雷达遥感与国土资源管理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6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测绘技术与空间数据处理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71001▲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植物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植物生长发育的分子调控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生物化学（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5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分题）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7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细胞生物学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生物学按一级学科进行指标分配和招生，招生名额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不招收同等学力考生。复试科目：方向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-③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植物生理学；方向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-⑤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植物生理学或植物生物学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植物遗传与基因工程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植物逆境分子生物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植物繁殖与保育生物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植物天然产物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71002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动物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水生动物毒理学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生物化学（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5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分题）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7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细胞生物学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生物学按一级学科进行指标分配和招生，招生名额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不招收同等学力考生。复试科目：动物学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水生动物病原生物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原生动物生物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动物行为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动物分子系统与进化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6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药用动物资源保护与利用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71003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生理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神经生理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生物化学（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5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分题）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7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细胞生物学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-0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生命科学学院。生物学按一级学科进行指标分配和招生，招生名额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不招收同等学力考生。复试科目：生理学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天然产物的生理活性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生物化学（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5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分题）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7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细胞生物学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-0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生命科学学院。生物学按一级学科进行指标分配和招生，招生名额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不招收同等学力考生。复试科目：生理学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细胞生理与信息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生物化学（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5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分题）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7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细胞生物学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-0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生命科学学院。生物学按一级学科进行指标分配和招生，招生名额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不招收同等学力考生。复试科目：生理学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光与生理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生物化学（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5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分题）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7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细胞生物学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华南先进光电子研究院，招生名额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不招收同等学力考生。复试科目：生理学。</w:t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71004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水生生物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水产动物营养免疫学与环境营养学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生物化学（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5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分题）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7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细胞生物学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生物学按一级学科进行指标分配和招生，招生名额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不招收同等学力考生。复试科目：动物学或植物学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原生动物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赤潮生物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海洋环境毒理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水生动物繁殖发育生物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71006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神经生物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鸟鸣神经生理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生物化学（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5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分题）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7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细胞生物学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生物学按一级学科进行指标分配和招生，招生名额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不招收同等学力考生。复试科目：生理学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长时程增强机理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神经细胞信号转导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71007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遗传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植物基因工程和功能基因组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生物化学（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5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分题）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7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细胞生物学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生物学按一级学科进行指标分配和招生，招生名额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不招收同等学力考生。复试科目：遗传学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植物遗传育种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鱼类生理与遗传育种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71009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细胞生物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植物细胞工程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生物化学（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5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分题）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7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细胞生物学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生物学按一级学科进行指标分配和招生，招生名额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不招收同等学力考生。复试科目：分子生物学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动物细胞工程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细胞信号转导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71010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生物化学与分子生物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昆虫发育的分子机理与调控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生物化学（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5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分题）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7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细胞生物学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生物学按一级学科进行指标分配和招生，招生名额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不招收同等学力考生。复试科目：分子生物学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功能基因组学和蛋白质组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分子遗传与基因工程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蛋白质化学与酶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植物发育分子生物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71011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生物物理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细胞与分子生物物理学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生物化学（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5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分题）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7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细胞生物学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本专业属生物光子学研究院；招生人数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。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人，不招收同等学力考生。复试科目：生物综合。 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植物分子生物物理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纳米生物学与生物传感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生物物理新技术、新方法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71200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科学技术史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科技文化史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18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科技通史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8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科技史文献评说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中国文化概论。同等学力加试科目：世界史概论，科学技术概论，不招收推免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科技思想史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科技社会史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71300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生态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6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植物生理生态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生物化学（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5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分题）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7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细胞生物学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3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生态学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生态学按一级学科进行指标分配和招生，招生名额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不招收同等学力考生。复试科目：植物学或动物学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健康养殖生态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环境生态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生物多样性与保护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微型生物生态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6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生态系统服务价值评估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71400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统计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理统计及其应用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1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分析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高等代数（数学）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数学科学学院，共招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。复试科目：数理统计，不招收同等学力考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医学统计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1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分析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高等代数（数学）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数学科学学院，共招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。复试科目：数理统计，不招收同等学力考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心理统计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1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分析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高等代数（数学）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心理学院，拟招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。复试科目：数理统计，不招收同等学力考生。</w:t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78401▲☆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教育技术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8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电视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2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计算机基础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0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技术学基础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、复试科目一：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-08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研究方向复试科目：教育技术学综合，复试后才分方向；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研究方向复试科目：计算机网络与应用。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、复试科目二：专业英语。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、本专业拟接收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名推免生。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、不招收同等学力考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信息技术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未来教育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现代远程教育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学设计理论与应用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6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认知与技术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7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学习科学与技术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8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信息化教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9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计算机网络与教育应用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78501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运动人体科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8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运动与心血管功能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07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运动生理学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07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运动解剖学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运动生物化学本学科拟招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（本科是“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985”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或“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11”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院校；英语六级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42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分以上含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42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分；专业是医学、生物学科、以及运动人体科学）；本学科不招收同等学力考生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运动与健康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运动免疫与健康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运动生化与营养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激光运动医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6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运动损伤与康复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7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动作技术分析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80300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光学工程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3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微纳成像检测与应用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光学（含原子物理）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-0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于信息光电子科技学院。招生人数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。复试科目：光电综合。本专业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不接收同等学力考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光通信器件与信息处理技术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光学（含原子物理）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同上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量子信息技术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光学（含原子物理）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同上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光子集成与激光微加工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光学（含原子物理）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同上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激光先进制造技术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光学（含原子物理）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同上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6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生物医学光子学技术与仪器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光学（含原子物理）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于生物光子学研究院，招生人数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不招收同等学力考生。复试科目：光电综合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7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新型发光材料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光学（含原子物理）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7-0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材料所，招收人数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不招收同等学力考生。复试科目：固体物理、半导体物理、材料综合、光电综合，任选一门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8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光电器件原理及应用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光学（含原子物理）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7-0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材料所，招收人数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不招收同等学力考生。复试科目：固体物理、半导体物理、材料综合、光电综合，任选一门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9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纳米光子学与芯片技术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光学（含原子物理）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7-0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材料所，招收人数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不招收同等学力考生。复试科目：固体物理、半导体物理、材料综合、光电综合，任选一门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纳米光伏技术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光学（含原子物理）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-1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于华南先进光电子研究院。招生人数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。复试科目：光电综合。不接收同等学力考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微纳光子集成技术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光学（含原子物理）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同上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高速光通信系统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光学（含原子物理）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同上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光纤传感技术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光学（含原子物理）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同上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非线性光学与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X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射线生物成像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光学（含原子物理）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同上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新型显示材料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光学（含原子物理）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同上</w:t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80501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材料物理与化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8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功能薄膜及物理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2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固体物理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-0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材料所，招收人数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不招收同等学力考生。复试科目：半导体物理、材料综合、光电综合，任选一门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光电子器件和光电子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2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固体物理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-0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材料所，招收人数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不招收同等学力考生。复试科目：半导体物理、材料综合、光电综合，任选一门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纳米材料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2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固体物理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-0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材料所，招收人数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不招收同等学力考生。复试科目：半导体物理、材料综合、光电综合，任选一门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新型功能材料的研制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普通物理学（电磁学、光学部分）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物理电信工程学院，不招收同等学力考生，招生人数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（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），复试科目：固体物理或物理化学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电池材料制备、结构与特性表征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无机化学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方向属化学与环境学院，招生人数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 xml:space="preserve">5 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拟招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-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；复试科目：物理化学；面试：英语、科学素养和实验技能，不招收同等学力考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6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新材料制造技术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2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固体物理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信息光电子科技学院。招生人数：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。复试科目：材料综合。本专业拟接收免试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不接收同等学力考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7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清洁能源材料与器件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2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固体物理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7-1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华南先进光电子研究院。招生人数：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。复试科目：材料综合。本专业接受免试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不接受同等学力考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8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光电功能材料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2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固体物理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同上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9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信息电子材料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2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固体物理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同上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微纳制造技术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2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固体物理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同上</w:t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80902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电路与系统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5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智能仪器与系统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普通物理学（电磁学、光学部分）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2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字电子技术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复试科目：微机原理及应用 或 信号与系统。本专业不招收同等学力考生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电子设计自动化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EDA)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与测试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嵌入式系统及应用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图像处理与光电系统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据挖掘与云计算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6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信号检测与信息处理 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80903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微电子学与固体电子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3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MOCVD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技术与光电子器件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普通物理学（电磁学、光学部分）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-0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材料所，招收人数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不招收同等学力考生。复试科目：固体物理、半导体物理、材料综合、光电综合，任选一门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微光电子器件的设计与制作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普通物理学（电磁学、光学部分）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-0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材料所，招收人数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不招收同等学力考生。复试科目：固体物理、半导体物理、材料综合、光电综合，任选一门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纳米及低维结构物理与器件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普通物理学（电磁学、光学部分）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－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物电学院，招生人数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（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）。复试科目：固体物理或量子力学。不招收同等学力考生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低温等离子体薄膜制备技术与应用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普通物理学（电磁学、光学部分）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－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物电学院，招生人数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（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）。复试科目：固体物理或量子力学。不招收同等学力考生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固体性质的计算与计算机模拟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普通物理学（电磁学、光学部分）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－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物电学院，招生人数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（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）。复试科目：固体物理或量子力学。不招收同等学力考生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6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集成电子薄膜与器件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普通物理学（电磁学、光学部分）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6-08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华南先进光电子研究院，招收人数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不招收同等学力考生。复试科目：固体物理、半导体物理、材料综合、光电综合，任选一门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7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嵌入式系统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普通物理学（电磁学、光学部分）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同上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8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半导体芯片设计与检测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普通物理学（电磁学、光学部分）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同上</w:t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80904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电磁场与微波技术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无线通信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普通物理学（电磁学、光学部分）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2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字电子技术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-0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物理与电信工程学院。复试科目：微机原理及应用，招生人数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不接收同等学力考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微波器件与电路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普通物理学（电磁学、光学部分）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2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字电子技术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-0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物理与电信工程学院。复试科目：微机原理及应用，招生人数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不接收同等学力考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RFID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技术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普通物理学（电磁学、光学部分）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2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字电子技术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-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华南先进光电子研究院。招生人数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复试科目：微机原理及应用。本专业不招收同等学力考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工电磁材料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普通物理学（电磁学、光学部分）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2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字电子技术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同上</w:t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81200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计算机科学与技术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据库理论与技术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408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计算机学科专业基础综合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数据库原理与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C++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程序设计；同等学力加试科目：《编译原理》、《离散数学》；拟接收推免生：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云计算与信息安全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工智能与智能信息处理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信息检索与商务智能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社会计算与协同软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6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现代网络技术与网络安全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7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图像处理及模式识别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8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空间信息理论与方法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81704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应用化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固体材料化学及应用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无机化学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有机化学；面试：英语、科学素养和实验技能；不招收同等学力考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-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功能配合物及应用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纳米功能材料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化学电源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83000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环境科学与工程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5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水污染控制原理与技术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2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环境学导论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招生人数：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（按一级学科统一招生）；不招收同等学力考生，拟招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-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；复试科目：环境化学或水污染控制工程（二选一）；面试：英语、科学素养和实验技能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环境化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环境规划与管理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环境生物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环境生态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6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环境功能材料及高级氧化技术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7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固废资源化综合利用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83500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软件工程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软件工程理论与方法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408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计算机学科专业基础综合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数据库原理与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C++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程序设计；同等学力加试科目：《编译原理》、《离散数学》；拟接收推免生：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协同软件与信息服务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软件系统设计与项目管理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软件需求工程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云计算与大数据处理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6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空间信息处理技术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7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下一代网络技术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8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嵌入式系统与软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85202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光学工程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7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激光先进制造技术及计算机模拟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普通物理学（电磁学、光学部分）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2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字电子技术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7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8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信息光电子科技学院，招生人数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。复试科目：光电综合或材料综合。本专业拟接收免试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不接收同等学力考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集成光子芯片技术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2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固体物理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2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字电子技术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材料所，招收人数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拟接收免试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不接收同等学力考生。复试科目：半导体物理、材料综合、光电综合，任选一门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光电工程与新型光电材料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普通物理学（电磁学、光学部分）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2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字电子技术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7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8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信息光电子科技学院，招生人数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。复试科目：光电综合或材料综合。本专业拟接收免试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不接收同等学力考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LED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、光电器件及应用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2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固体物理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2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字电子技术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材料所，招生人数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拟接收免试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不接收同等学力考生。复试科目：半导体物理、材料综合、光电综合，任选一门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通信技术与器件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普通物理学（电磁学、光学部分）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2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字电子技术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7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8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信息光电子科技学院，招生人数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。复试科目：光电综合或材料综合。本专业拟接收免试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不接收同等学力考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6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光电材料生长技术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2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固体物理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2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字电子技术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材料所，招生人数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拟接收免试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不接收同等学力考生。复试科目：半导体物理、材料综合、光电综合，任选一门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7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新型传感器件与技术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普通物理学（电磁学、光学部分）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2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字电子技术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7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8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信息光电子科技学院，招生人数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。复试科目：光电综合或材料综合。本专业拟接收免试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不接收同等学力考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8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材料的特种加工技术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普通物理学（电磁学、光学部分）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2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字电子技术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7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8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信息光电子科技学院，招生人数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。复试科目：光电综合或材料综合。本专业拟接收免试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不接收同等学力考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9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新型照明技术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2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固体物理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2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字电子技术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9-1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方向属华南先进光电子研究院，招收人数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。复试科目：半导体物理、材料综合、光电综合，任选一门。本专业不招收同等学力考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平板显示制造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2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固体物理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2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字电子技术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同上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光伏技术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2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固体物理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2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字电子技术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同上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光通信技术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2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固体物理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2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字电子技术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同上</w:t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85208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电子与通信工程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3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电子系统设计与应用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普通物理学（电磁学、光学部分）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2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字电子技术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复试科目：微机原理及应用。本专业不招收同等学力考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嵌入式系统及应用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通信网与工程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无线通信技术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光电技术与应用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6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检测技术与应用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7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图像处理与模式识别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85212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软件工程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2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云计算与信息服务软件技术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918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计算机综合考试（操作系统、程序设计）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程序设计上机考试；同等学力加试科目：《编译原理》、《离散数学》；拟接收推免生：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协同软件与社会计算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移动互联网技术及应用软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据挖掘与信息检索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图像处理技术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6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空间信息技术及应用软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7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嵌入式软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90703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森林保护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森林昆虫发育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1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数学（农）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1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化学（农）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41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植物生理学与生物化学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林学按一级学科进行指标分配和招生，招生名额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不招收同等学力考生及推免生。复试科目：植物学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森林病虫害防治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90705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野生动植物保护与利用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野生动物保护与利用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1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数学（农）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1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化学（农）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41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植物生理学与生物化学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41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动物生理学与生物化学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林学按一级学科进行指标分配和招生，招生名额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不招收同等学力考生及推免生。复试科目：方向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动物学，方向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植物学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野生植物保护与利用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90706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园林植物与观赏园艺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园林植物与花卉生理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1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数学（农）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1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化学（农）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41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植物生理学与生物化学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林学按一级学科进行指标分配和招生，招生名额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不招收同等学力考生及推免生。复试科目：植物学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园林规划与设计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90801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水产养殖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水产动物营养与饲料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1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数学（农）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1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化学（农）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41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普通动物学与普通生态学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水产按一级学科进行指标分配和招生，招生名额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不招收同等学力考生及推免生。复试科目：动物学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健康安全养殖理论与技术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养殖水体生态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水产动物疾病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090803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渔业资源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渔业种质资源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1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数学（农） 或 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1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化学（农）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417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普通生态学与鱼类学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水产按一级学科进行指标分配和招生，招生名额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不招收同等学力考生及推免生。复试科目：动物学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热带亚热带鱼类多样性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100705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微生物与生化药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天然药物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17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生物化学（微生物与生化药学专业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分题）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生命科学学院本专业招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，拟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；另有药物研究院招生指标若干（待录取时分配），不招收同等学力考生。复试科目：微生物学或天然药物化学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植物药物代谢工程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微生物生物技术与药学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药用植物资源保护与开发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120201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会计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公司财务与公司治理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三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27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管理学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综合（财务管理、财务会计和审计）。本专业不招收同等学力考生，拟接收推免生不超过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资本市场与投融资管理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财务会计、公司治理与资本市场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审计理论与实务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120202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企业管理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产业组织理论与企业组织管理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三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27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管理学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微观经济学。本专业不招收同等学力考生，拟接收推免生不超过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企业战略管理与资本运营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力资源开发与管理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资本市场与公司治理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物流与供应链管理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120203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旅游管理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旅游经济与休闲服务管理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三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2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旅游学概论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旅游经济学与旅游规划原理，本专业招收同等学力考生，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节事与文化旅游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休闲产业与城市发展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酒店与餐饮管理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120204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技术经济及管理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资本市场与公司治理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三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27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管理学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技术经济学。本专业不招收同等学力考生，不接收推免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企业技术创新与人力资本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产业技术创新与区域发展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技术经济评价及项目管理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风险投资与创业管理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1202Z1★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人力资源管理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力资源开发与管理研究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三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27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管理学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人力资源管理。本专业不招收同等学力考生，不接收推免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产业发展与人力资源管理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现代素质测评理论与方法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公司治理与人力资源管理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劳动关系与劳动法律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1202Z2★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电子商务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创新创业与电子商务战略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0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数学三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27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管理学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电子商务基础。本专业不招收同等学力考生，拟接收推免生不超过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电子商务管理与应用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市场管理与网络营销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电子商务与新经济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电子商务金融与投资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120401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行政管理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政府管理创新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1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公共管理学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28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综合课（公共经济学、公共政策分析）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行政管理学。同等学力加试科目（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）政治学；（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）管理学。接收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-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推免生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城市与区域治理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公共行政理论与实践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社会发展与公共政策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120403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教育经济与管理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4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管理原理研究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1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公共管理学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3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学（教育经济管理专业自命题）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教育管理学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同等学力加试科目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、心理学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、中国教育史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接收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-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推免生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经济学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领导力测评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组织行为学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人力资源管理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6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管理改革与发展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7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学生事务管理研究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120404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社会保障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社会保障理论与实践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1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公共管理学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28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综合课（公共经济学、公共政策分析）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社会保障学。同等学力加试科目（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）政治学；（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）管理学　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-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社会保障国际比较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劳动政策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120501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图书馆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信息用户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2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信息管理基础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2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信息检索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图书馆学基础。本专业不招收同等学力考生。拟接收推免生不超过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信息咨询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信息检索与信息行为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图书馆管理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120502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情报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电子商务与信息经济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2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信息管理基础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2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信息检索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数据库原理与应用。本专业不招收同等学力考生；不接收推免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信息政策与法规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搜索引擎与网站开发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企业竞争情报管理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1205Z1★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信息资源管理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信息组织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2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信息管理基础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2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信息检索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数字信息资源建设。本专业不招收同等学力考生。拟接收推免生不超过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信息资源开发与利用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开放获取与共享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知识管理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125100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工商管理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0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人力资源开发与管理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9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管理类联考综合能力（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分）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二③④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管理学综合能力测试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组织与战略管理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创新与创业管理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企业融资与资本运营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公司治理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125200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公共管理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9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行政管理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9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管理类联考综合能力（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分）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二③④</w:t>
            </w:r>
          </w:p>
        </w:tc>
        <w:tc>
          <w:tcPr>
            <w:tcW w:w="3036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政治学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教育管理</w:t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6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  <w:tc>
          <w:tcPr>
            <w:tcW w:w="3036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3F6C61" w:val="clear"/>
                <w:lang w:eastAsia="zh-CN"/>
              </w:rPr>
            </w:pPr>
            <w:r>
              <w:rPr>
                <w:sz w:val="21"/>
                <w:shd w:fill="3F6C61" w:val="clear"/>
                <w:lang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130200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音乐与舞蹈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7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民族音乐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外音乐史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作品分析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民族民间音乐。音乐与舞蹈学专业拟共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，不招收同等学力考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音乐美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外音乐史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作品分析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音乐美学。音乐与舞蹈学专业拟共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，不招收同等学力考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流行音乐文化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外音乐史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作品分析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流行音乐文化。音乐与舞蹈学专业拟共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，不招收同等学力考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作曲理论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外音乐史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作品分析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作曲技术理论综合分析。音乐与舞蹈学专业拟共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，不招收同等学力考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手风琴演奏与教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外音乐史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作品分析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内容：自选手风琴乐曲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首演奏。音乐与舞蹈学专业拟共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，不招收同等学力考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6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声乐演唱与教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外音乐史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作品分析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内容：美声：中、外艺术歌曲、外国歌剧选曲各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首；民声：中、外艺术歌曲、中国歌剧选曲各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首。音乐与舞蹈学专业拟共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，不招收同等学力考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7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钢琴演奏与教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外音乐史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作品分析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内容：自选钢琴曲目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首演奏，其中包括：奏鸣曲快板乐章一首、中外乐曲各一首，复调一首及练习曲一首。音乐与舞蹈学专业拟共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，不招收同等学力考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8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视唱练耳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外音乐史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作品分析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视唱练耳。音乐与舞蹈学专业拟共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，不招收同等学力考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9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合唱与指挥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外音乐史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作品分析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合唱技能测试（加试钢琴、视唱练耳）。音乐与舞蹈学专业拟共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，不招收同等学力考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竹笛演奏与教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外音乐史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作品分析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内容：自选竹笛乐曲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首演奏。音乐与舞蹈学专业拟共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，不招收同等学力考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小提琴演奏与教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外音乐史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作品分析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内容：自选小提琴乐曲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首演奏。音乐与舞蹈学专业拟共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，不招收同等学力考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音乐教育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外音乐史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作品分析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艺术教育论。音乐与舞蹈学专业拟共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，不招收同等学力考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民族民间舞蹈教学与编创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2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外舞蹈史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92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舞蹈综合理论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舞蹈专业基础理论与专业技能测试。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主科笔试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,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专业面试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: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专业口试、音乐编舞、三段不同风格的舞蹈片段或组合。音乐与舞蹈学专业拟共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，不招收同等学力考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舞蹈创编与教学研究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2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外舞蹈史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92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舞蹈综合理论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舞蹈专业基础理论与专业技能测试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.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主科笔试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,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专业面试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: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专业口试、音乐编舞、三段不同风格的舞蹈片段或组合。音乐与舞蹈学专业拟共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，不招收同等学力考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国古代音乐史研究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外音乐史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作品分析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中国古代音乐史。音乐与舞蹈学专业拟共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，不招收同等学力考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6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国近现代音乐史研究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外音乐史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作品分析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中国近现代音乐史。音乐与舞蹈学专业拟共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，不招收同等学力考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7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琵琶演奏与教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外音乐史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作品分析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内容：自选琵琶乐曲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首演奏。音乐与舞蹈学专业拟共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，不招收同等学力考生。</w:t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130400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美术学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2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西方美术史与理论研究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1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国美术史与西方美术史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美术概论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西方美术史。本专业不招收同等学力考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美术教育学与理论研究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1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国美术史与西方美术史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美术概论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美术教育学。本专业不招收同等学力考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美术与设计关系研究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71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外设计史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92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外工艺美术史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设计美学。本专业不招收同等学力考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、西美术比较研究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1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国美术史与西方美术史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81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美术概论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世界通史。本专业不招收同等学力考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国画创作与理论研究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2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素描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5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国画写生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初试：素描考试时间在第二天，考试时间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小时；中国画写生考试时间在第三天，考试时间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小时。复试：创作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小时。以上考试，考场提供考卷、画纸、画架。工具材料考生自备。必须到华南师范大学报名和考试。本专业不招收同等学力考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6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油画创作与理论研究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2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素描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50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油画人物写生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初试：素描考试时间在第二天，考试时间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小时；油画人物写生考试时间在第三天，考试时间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小时。复试：创作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小时。以上考试，考场提供考卷、画纸、画架。工具材料考生自备。必须华南师范大学报名和考试。本专业不招收同等学力考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7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现代艺术与理论研究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2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素描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50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油画人物写生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初试：素描考试时间在第二天，考试时间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小时；油画人物写生考试时间在第三天，考试时间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小时。复试：创作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小时。以上考试，考场提供考卷、画纸、画架。工具材料考生自备。必须到华南师范大学报名和考试。本专业不招收同等学力考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8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雕塑艺术与理论研究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2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素描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5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雕塑写生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初试：素描考试时间在第二天，考试时间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小时；雕塑写生考试时间在第三天，考试时间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小时。复试：创作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小时。以上考试，考场提供考卷、画纸、画架。工具材料考生自备。必须到华南师范大学报名和考试。本专业不招收同等学力考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9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漆画艺术与理论研究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2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素描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50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装饰绘画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初试：素描考试时间在第二天，考试时间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小时；装饰绘画考试时间在第三天，考试时间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小时。复试：创作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小时。以上考试，考场提供考卷、画纸、画架。工具材料考生自备。必须到华南师范大学报名和考试。本专业不招收同等学力考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新媒体理论研究与创作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2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素描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50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新媒体创作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初试：素描考试时间在第二天，考试时间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小时；新媒体创作考试时间在第三天，考试时间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小时。复试：经典新媒体作品分析，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 xml:space="preserve">小时。以上考试，考场提供考卷、画纸、画架，经典新媒体作品。工具材料考生自备。必须到华南师范大学报名和考试。本专业不招收同等学力考生。 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工业美术理论与实践研究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2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素描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508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工业设计产品手绘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初试：素描考试时间在第二天，考试时间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小时；工业设计产品手绘考试时间在第三天，考试时间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小时。复试：创作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小时。以上考试，考场提供考卷、画纸、画架。工具材料考生自备。必须到华南师范大学报名和考试。本专业不招收同等学力考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视觉传达艺术理论与实践研究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2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素描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50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平面设计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初试：素描考试时间在第二天，考试时间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小时；平面设计考试时间在第三天，考试时间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小时。复试：创作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小时。以上考试，考场提供考卷、画纸、画架。工具材料考生自备。必须到华南师范大学报名和考试。本专业不招收同等学力考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环境艺术理论与实践研究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2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素描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507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专题设计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初试：素描考试时间在第二天，考试时间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小时；专题设计考试时间在第三天，考试时间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小时。复试：创作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小时。以上考试，考场提供考卷、画纸、画架。工具材料考生自备。必须到华南师范大学报名和考试。本专业不招收同等学力考生。</w:t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135101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音乐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5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声乐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2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曲式与作品分析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917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外音乐简史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内容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: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声乐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: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美声唱法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: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歌剧选曲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首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原文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 xml:space="preserve">); 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外国艺术歌曲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首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不同语言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;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国艺术歌曲或民歌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首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 xml:space="preserve">). 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民族声乐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: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歌剧选曲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首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;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国艺术歌曲或传统民歌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首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;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创作歌曲或改编民歌曲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首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。音乐专业拟共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，招收同等学力考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钢琴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2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曲式与作品分析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917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外音乐简史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内容：钢琴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: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首练习曲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;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首复调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;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首奏鸣曲一个乐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;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首外国乐曲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型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);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首中国乐曲。音乐专业拟共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，招收同等学力考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作曲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2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曲式与作品分析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917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外音乐简史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内容：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、提交本人作品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件（最好能附录音资料）；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、作曲笔试；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、和声笔试；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、配器笔试；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、口试。音乐专业拟共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，招收同等学力考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4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器乐（手风琴、竹笛、小提琴、琵琶）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2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曲式与作品分析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917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外音乐简史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内容：自选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首乐曲演奏，（其中，应包括中外乐曲）。音乐专业拟共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，招收同等学力考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5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合唱指挥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23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曲式与作品分析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917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外音乐简史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复试科目：合唱技能测试（加试钢琴、视唱练耳）。音乐与舞蹈学专业拟共接收推免生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，招收同等学力考生。</w:t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hd w:fill="FFFFFF" w:val="clear"/>
                <w:lang w:eastAsia="zh-CN"/>
              </w:rPr>
              <w:t>135107</w:t>
            </w:r>
            <w:r>
              <w:rPr>
                <w:rFonts w:ascii="宋体" w:hAnsi="宋体" w:cs="宋体"/>
                <w:b/>
                <w:color w:val="0000FF"/>
                <w:sz w:val="18"/>
                <w:shd w:fill="FFFFFF" w:val="clear"/>
                <w:lang w:eastAsia="zh-CN"/>
              </w:rPr>
              <w:t>美术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6</w:t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1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绘画（油画）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2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素描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502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油画人物写生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初试：素描考试时间在第二天，考试时间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小时；油画人物写生考试时间在第三天，考试时间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小时。复试：创作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小时。以上考试，考场提供考卷、画纸、画架。工具材料考生自备。必须华南师范大学报名和考试。本专业不招收同等学力考生。（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35107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）美术专业共接收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-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推免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2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绘画（国画）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2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素描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5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中国画写生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初试：素描考试时间在第二天，考试时间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小时；中国画写生考试时间在第三天，考试时间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小时。 复试：创作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小时。 以上考试，考场提供考卷、画纸、画架。工具材料考生 自备。 必须到华南师范大学报名和考试。本专业不招收同等学力考生。（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35107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）美术专业共接收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-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推免生。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03.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新媒体艺术创作</w:t>
            </w:r>
          </w:p>
        </w:tc>
        <w:tc>
          <w:tcPr>
            <w:tcW w:w="360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06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21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素描④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509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新媒体创作</w:t>
            </w:r>
          </w:p>
        </w:tc>
        <w:tc>
          <w:tcPr>
            <w:tcW w:w="3036" w:type="dxa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初试：素描考试时间在第二天，考试时间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小时；新媒体创作考试时间在第三天，考试时间为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小时。复试：经典新媒体作品分析，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小时。以上考试，考场提供考卷、画纸、画架，经典新媒体作品。工具材料考生自备。必须到华南师范大学报名和考试。本专业不招收同等学力考生。。（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135107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）美术专业共接收</w:t>
            </w: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>3-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  <w:lang w:eastAsia="zh-CN"/>
              </w:rPr>
              <w:t>名推免生。</w:t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05:57Z</dcterms:created>
  <dc:creator>club</dc:creator>
  <dc:description/>
  <dc:language>en-US</dc:language>
  <cp:lastModifiedBy/>
  <dcterms:modified xsi:type="dcterms:W3CDTF">2012-09-28T04:27:09Z</dcterms:modified>
  <cp:revision>0</cp:revision>
  <dc:subject/>
  <dc:title>华南师范大学2013年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