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理学院数学</w:t>
      </w:r>
      <w:r>
        <w:rPr/>
        <w:t>二级学科复试分数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620"/>
        <w:gridCol w:w="1170"/>
        <w:gridCol w:w="108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推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复试人数（含推免生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数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（满分</w:t>
            </w:r>
            <w:r>
              <w:rPr/>
              <w:t>=10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科（满分</w:t>
            </w:r>
            <w:r>
              <w:rPr/>
              <w:t>&gt;100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7:00Z</dcterms:created>
  <dc:creator>USER</dc:creator>
  <dc:description/>
  <cp:keywords/>
  <dc:language>en-US</dc:language>
  <cp:lastModifiedBy>微软用户</cp:lastModifiedBy>
  <cp:lastPrinted>2009-04-15T09:37:00Z</cp:lastPrinted>
  <dcterms:modified xsi:type="dcterms:W3CDTF">2012-04-01T09:34:00Z</dcterms:modified>
  <cp:revision>4</cp:revision>
  <dc:subject/>
  <dc:title>2009年数学学科系</dc:title>
</cp:coreProperties>
</file>