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南财经大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收硕士研究生政审调查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67"/>
        <w:gridCol w:w="850"/>
        <w:gridCol w:w="683"/>
        <w:gridCol w:w="1440"/>
        <w:gridCol w:w="1421"/>
        <w:gridCol w:w="1134"/>
        <w:gridCol w:w="104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报考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习或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单位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何时何地受过何种奖励或处分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直系亲属及主要社会关系有无重大问题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自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主要包括考生的政治态度、思想表现、学习（工作）态度、道德品质、遵纪守法）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本人承诺上表所填信息真实有效，无虚假或保留事项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</w:rPr>
        <w:t>填表时间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填表人签字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8" w:right="1418" w:gutter="0" w:header="0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42:00Z</dcterms:created>
  <dc:creator>番茄花园</dc:creator>
  <dc:description/>
  <cp:keywords/>
  <dc:language>en-US</dc:language>
  <cp:lastModifiedBy>番茄花园</cp:lastModifiedBy>
  <dcterms:modified xsi:type="dcterms:W3CDTF">2012-03-30T01:44:00Z</dcterms:modified>
  <cp:revision>3</cp:revision>
  <dc:subject/>
  <dc:title>四川大学招收硕士研究生政审调查表</dc:title>
</cp:coreProperties>
</file>