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电气工程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工学硕士研究生复试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1"/>
        <w:gridCol w:w="796"/>
        <w:gridCol w:w="2036"/>
        <w:gridCol w:w="1155"/>
        <w:gridCol w:w="2094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sb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kzy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dw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7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2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2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武昌分校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9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水利水电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东湖分校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199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东湖分校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东湖分校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048622070202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技术师范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048622070201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7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2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7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9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0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潇湘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理工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学院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9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0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6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8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2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7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武昌分校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8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1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076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在职人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199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22070202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电气工程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工程硕士研究生复试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6"/>
        <w:gridCol w:w="796"/>
        <w:gridCol w:w="1463"/>
        <w:gridCol w:w="1887"/>
        <w:gridCol w:w="143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sb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kzym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d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ly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6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8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7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科技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业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文华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科技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8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第二师范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武昌分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8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东湖分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6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在职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7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3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在职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工业大学工程技术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8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在职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珞珈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9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文华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202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在职人员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622070078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3:00Z</dcterms:created>
  <dc:creator>微软</dc:creator>
  <dc:description/>
  <cp:keywords/>
  <dc:language>en-US</dc:language>
  <cp:lastModifiedBy>微软</cp:lastModifiedBy>
  <dcterms:modified xsi:type="dcterms:W3CDTF">2012-03-08T03:15:00Z</dcterms:modified>
  <cp:revision>10</cp:revision>
  <dc:subject/>
  <dc:title>电气工程学院2011工学硕士研究生复试名单</dc:title>
</cp:coreProperties>
</file>