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潍坊医学院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2</w:t>
      </w:r>
      <w:r>
        <w:rPr/>
        <w:t xml:space="preserve">年硕士研究生招生专业目录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918"/>
        <w:gridCol w:w="2794"/>
        <w:gridCol w:w="2352"/>
      </w:tblGrid>
      <w:tr>
        <w:trPr>
          <w:tblHeader w:val="true"/>
          <w:trHeight w:val="58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bookmarkStart w:id="0" w:name="OLE_LINK6"/>
            <w:bookmarkStart w:id="1" w:name="OLE_LINK5"/>
            <w:bookmarkStart w:id="2" w:name="_Hlk27034110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</w:rPr>
              <w:t>专业代码、名称及研究方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65" w:hanging="0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bookmarkStart w:id="5" w:name="_Hlk269741549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sz w:val="24"/>
              </w:rPr>
              <w:t>总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  <w:r>
              <w:rPr>
                <w:rFonts w:ascii="黑体;SimHei" w:hAnsi="黑体;SimHei" w:eastAsia="黑体;SimHei"/>
                <w:sz w:val="24"/>
              </w:rPr>
              <w:t xml:space="preserve">心理学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04020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应用心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健康心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心理学专业基础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卫生统计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002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基础医学</w:t>
            </w: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07100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生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血管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呼吸生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>
          <w:trHeight w:val="108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071006 </w:t>
            </w:r>
            <w:r>
              <w:rPr>
                <w:sz w:val="24"/>
              </w:rPr>
              <w:t>神经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退行性疾病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内分泌与神经肽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071007 </w:t>
            </w:r>
            <w:r>
              <w:rPr>
                <w:sz w:val="24"/>
              </w:rPr>
              <w:t>遗传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遗传病细胞分子生物学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发生分子遗传机制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子生物学</w:t>
            </w:r>
          </w:p>
        </w:tc>
      </w:tr>
      <w:tr>
        <w:trPr>
          <w:trHeight w:val="13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0710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生物化学与分子生物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分子生物学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脉粥样硬化基础与临床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靶标分子和靶向载体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>
          <w:trHeight w:val="12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 xml:space="preserve">071011 </w:t>
            </w:r>
            <w:r>
              <w:rPr>
                <w:sz w:val="24"/>
              </w:rPr>
              <w:t>生物物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蛋白质错误折叠与老年痴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细胞生物力学与信号转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子生物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体解剖与组织胚胎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体解剖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用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淋巴解剖学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学与胚胎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实验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实验血液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干细胞的分化与调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1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免疫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抗肿瘤免疫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子免疫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自身免疫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10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病原生物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感染与免疫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传染病疫苗的研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病原微生物致病的分子机制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临床微生物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10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病理学与病理生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内分泌免疫病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病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病理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血管疾病病理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帕金森氏病防治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与胚胎学</w:t>
            </w:r>
          </w:p>
        </w:tc>
      </w:tr>
      <w:tr>
        <w:trPr>
          <w:trHeight w:val="12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0105 </w:t>
            </w:r>
            <w:r>
              <w:rPr>
                <w:sz w:val="24"/>
              </w:rPr>
              <w:t>法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法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临床学院</w:t>
            </w:r>
            <w:r>
              <w:rPr>
                <w:sz w:val="24"/>
              </w:rPr>
              <w:t>（附属医院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心血管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血液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呼吸系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内分泌与代谢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肾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风湿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传染病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</w:t>
            </w:r>
            <w:r>
              <w:rPr>
                <w:sz w:val="24"/>
              </w:rPr>
              <w:t>01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心血管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血液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呼吸系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内分泌与代谢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肾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风湿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传染病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儿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遗传与优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小儿神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生儿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小儿心血管疾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小儿呼吸与急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小儿肾脏病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</w:t>
            </w:r>
            <w:r>
              <w:rPr>
                <w:sz w:val="24"/>
              </w:rPr>
              <w:t>02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儿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遗传与优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小儿神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生儿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小儿心血管疾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小儿呼吸与急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小儿肾脏病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0203 </w:t>
            </w:r>
            <w:r>
              <w:rPr>
                <w:sz w:val="24"/>
              </w:rPr>
              <w:t>老年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老年神经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03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老年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老年神经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0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神经病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脑血管疾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帕金森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</w:t>
            </w:r>
            <w:r>
              <w:rPr>
                <w:sz w:val="24"/>
              </w:rPr>
              <w:t>04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神经病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老年性痴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帕金森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0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精神病与精神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症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精神分裂症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身疾病</w:t>
            </w:r>
            <w:r>
              <w:rPr>
                <w:szCs w:val="21"/>
              </w:rPr>
              <w:t>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医学心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05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精神病与精神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症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精神分裂症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身疾病</w:t>
            </w:r>
            <w:r>
              <w:rPr>
                <w:szCs w:val="21"/>
              </w:rPr>
              <w:t>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医学心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206</w:t>
            </w:r>
            <w:r>
              <w:rPr>
                <w:sz w:val="24"/>
              </w:rPr>
              <w:t>皮肤病与性病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性病与不育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真菌性皮肤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性病与生殖道炎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06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皮肤病与性病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性病与不育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真菌性皮肤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性病与生殖道炎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left="554" w:right="-65" w:hanging="313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自身免疫与免疫紊乱性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临床生物化学检验与方法学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08Δ</w:t>
            </w:r>
            <w:r>
              <w:rPr>
                <w:sz w:val="24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left="554" w:right="-65" w:hanging="313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自身免疫与免疫紊乱性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临床生物化学检验与方法学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外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普通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泌尿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胸心血管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整形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显微重建外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野战外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09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外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普通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泌尿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胸心血管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整形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显微重建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野战外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妇产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女性生殖内分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围产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妇科肿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妇产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女性生殖内分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围产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妇科肿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眼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角膜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青光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白内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玻璃体视网膜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11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眼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角膜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青光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白内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玻璃体视网膜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 xml:space="preserve">100213 </w:t>
            </w:r>
            <w:r>
              <w:rPr>
                <w:sz w:val="24"/>
              </w:rPr>
              <w:t>耳鼻咽喉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耳鼻咽喉头颈肿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耳鼻咽喉应用解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耳鼻咽喉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耳鼻咽喉头颈肿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耳鼻咽喉应用解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肿瘤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胃肠肿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恶性肿瘤化疗和生物治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恶性肿瘤放射治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13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肿瘤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胃肠肿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恶性肿瘤化疗和生物治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恶性肿瘤放射治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5</w:t>
            </w:r>
            <w:r>
              <w:rPr>
                <w:sz w:val="24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康复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科康复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5114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康复学</w:t>
            </w:r>
          </w:p>
          <w:p>
            <w:pPr>
              <w:pStyle w:val="Normal"/>
              <w:snapToGrid w:val="false"/>
              <w:spacing w:lineRule="exact" w:line="360"/>
              <w:ind w:left="554" w:right="-65" w:hanging="313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科康复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6</w:t>
            </w:r>
            <w:r>
              <w:rPr>
                <w:sz w:val="24"/>
              </w:rPr>
              <w:t>运动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运动康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>运动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运动康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急诊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心血管病急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危重病救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急性中毒救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院前急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 xml:space="preserve">105117Δ </w:t>
            </w:r>
            <w:r>
              <w:rPr>
                <w:sz w:val="24"/>
              </w:rPr>
              <w:t>急诊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心血管病急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危重病救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急性中毒救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院前急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西医结合临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老年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内分泌与代谢性疾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统疾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5126Δ</w:t>
            </w:r>
            <w:r>
              <w:rPr>
                <w:sz w:val="24"/>
              </w:rPr>
              <w:t>中西医结合临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老年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内分泌与代谢性疾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消化系统疾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  <w:r>
              <w:rPr>
                <w:rFonts w:ascii="黑体;SimHei" w:hAnsi="黑体;SimHei" w:eastAsia="黑体;SimHei"/>
                <w:sz w:val="24"/>
              </w:rPr>
              <w:t xml:space="preserve">医学影像学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0106 </w:t>
            </w:r>
            <w:r>
              <w:rPr>
                <w:sz w:val="24"/>
              </w:rPr>
              <w:t>放射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放射治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影像医学与核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影像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消化系统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与关节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泌尿系统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胸部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肿瘤介入放射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腹部放射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医学影像图像处理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分子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超声影像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肿瘤核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内分泌核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骨关节核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51</w:t>
            </w:r>
            <w:r>
              <w:rPr>
                <w:sz w:val="24"/>
              </w:rPr>
              <w:t>07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影像医学与核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影像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消化系统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与关节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泌尿系统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胸部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肿瘤介入放射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腹部放射解剖学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医学影像图像处理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分子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超声影像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肿瘤核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内分泌核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骨关节核医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005 </w:t>
            </w:r>
            <w:r>
              <w:rPr>
                <w:rFonts w:ascii="黑体;SimHei" w:hAnsi="黑体;SimHei" w:eastAsia="黑体;SimHei"/>
                <w:sz w:val="24"/>
              </w:rPr>
              <w:t>护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 xml:space="preserve">101100 </w:t>
            </w:r>
            <w:r>
              <w:rPr>
                <w:sz w:val="24"/>
              </w:rPr>
              <w:t>护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社区护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护理心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006 </w:t>
            </w:r>
            <w:r>
              <w:rPr>
                <w:rFonts w:ascii="黑体;SimHei" w:hAnsi="黑体;SimHei" w:eastAsia="黑体;SimHei"/>
                <w:sz w:val="24"/>
              </w:rPr>
              <w:t>麻醉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2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麻醉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疼痛诊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重症监测治疗与复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麻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麻醉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疼痛诊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重症监测治疗与复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麻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7</w:t>
            </w:r>
            <w:r>
              <w:rPr>
                <w:rFonts w:ascii="黑体;SimHei" w:hAnsi="黑体;SimHei" w:eastAsia="黑体;SimHei"/>
                <w:sz w:val="24"/>
              </w:rPr>
              <w:t xml:space="preserve">口腔医学院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3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口腔临床医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牙体牙髓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颌面部畸形和缺损的修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口腔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008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公共卫生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4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流行病与卫生统计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卫生管理统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医学科研统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卫生统计软件的应用与开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慢性病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传染病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3</w:t>
            </w:r>
            <w:r>
              <w:rPr>
                <w:szCs w:val="21"/>
              </w:rPr>
              <w:t>卫生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医用生物数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402</w:t>
              <w:tab/>
            </w:r>
            <w:r>
              <w:rPr>
                <w:sz w:val="24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有害因素与健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3</w:t>
            </w:r>
            <w:r>
              <w:rPr>
                <w:szCs w:val="21"/>
              </w:rPr>
              <w:t>卫生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毒理学基础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403</w:t>
              <w:tab/>
            </w:r>
            <w:r>
              <w:rPr>
                <w:sz w:val="24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营养与食品毒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3</w:t>
            </w:r>
            <w:r>
              <w:rPr>
                <w:szCs w:val="21"/>
              </w:rPr>
              <w:t>卫生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毒理学基础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404</w:t>
              <w:tab/>
            </w:r>
            <w:r>
              <w:rPr>
                <w:sz w:val="24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妇幼健康评价与健康促进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儿少健康评价与健康促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3</w:t>
            </w:r>
            <w:r>
              <w:rPr>
                <w:szCs w:val="21"/>
              </w:rPr>
              <w:t>卫生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卫生统计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405</w:t>
              <w:tab/>
            </w:r>
            <w:r>
              <w:rPr>
                <w:sz w:val="24"/>
              </w:rPr>
              <w:t>卫生毒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遗传毒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管理毒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3</w:t>
            </w:r>
            <w:r>
              <w:rPr>
                <w:szCs w:val="21"/>
              </w:rPr>
              <w:t>卫生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毒理学基础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09 </w:t>
            </w:r>
            <w:r>
              <w:rPr>
                <w:rFonts w:ascii="黑体;SimHei" w:hAnsi="黑体;SimHei" w:eastAsia="黑体;SimHei"/>
                <w:sz w:val="24"/>
              </w:rPr>
              <w:t>药学与生物科学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071005 </w:t>
            </w:r>
            <w:r>
              <w:rPr>
                <w:sz w:val="24"/>
              </w:rPr>
              <w:t>微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微生物</w:t>
            </w:r>
            <w:r>
              <w:rPr>
                <w:szCs w:val="21"/>
              </w:rPr>
              <w:t>与发酵技术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微生物制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生物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子生物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071008 </w:t>
            </w:r>
            <w:r>
              <w:rPr>
                <w:sz w:val="24"/>
              </w:rPr>
              <w:t>发育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殖与发育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生物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与胚胎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071009 </w:t>
            </w:r>
            <w:r>
              <w:rPr>
                <w:sz w:val="24"/>
              </w:rPr>
              <w:t>细胞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干细胞研究与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基础医学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生物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子生物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701</w:t>
              <w:tab/>
            </w:r>
            <w:r>
              <w:rPr>
                <w:sz w:val="24"/>
              </w:rPr>
              <w:t>药物化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药物设计与合成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剂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702</w:t>
              <w:tab/>
            </w:r>
            <w:r>
              <w:rPr>
                <w:sz w:val="24"/>
              </w:rPr>
              <w:t>药剂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药制剂现代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物化</w:t>
            </w:r>
            <w:r>
              <w:rPr>
                <w:szCs w:val="21"/>
              </w:rPr>
              <w:t>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703</w:t>
              <w:tab/>
            </w:r>
            <w:r>
              <w:rPr>
                <w:sz w:val="24"/>
              </w:rPr>
              <w:t>生药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药质量控制与资源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物化</w:t>
            </w:r>
            <w:r>
              <w:rPr>
                <w:szCs w:val="21"/>
              </w:rPr>
              <w:t>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704</w:t>
              <w:tab/>
            </w:r>
            <w:r>
              <w:rPr>
                <w:sz w:val="24"/>
              </w:rPr>
              <w:t>药物分析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药物光谱分析及色谱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物化</w:t>
            </w:r>
            <w:r>
              <w:rPr>
                <w:szCs w:val="21"/>
              </w:rPr>
              <w:t>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705</w:t>
              <w:tab/>
            </w:r>
            <w:r>
              <w:rPr>
                <w:sz w:val="24"/>
              </w:rPr>
              <w:t>微生物与生化药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型疫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剂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0070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药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内分泌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抗肿瘤药物的分子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麻醉与临床</w:t>
            </w:r>
            <w:r>
              <w:rPr>
                <w:szCs w:val="21"/>
              </w:rPr>
              <w:t>药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10 </w:t>
            </w:r>
            <w:r>
              <w:rPr>
                <w:rFonts w:ascii="黑体;SimHei" w:hAnsi="黑体;SimHei" w:eastAsia="黑体;SimHei"/>
                <w:sz w:val="24"/>
              </w:rPr>
              <w:t xml:space="preserve">管理学院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1204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医院营销与管理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健康社会学与健康保障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卫生信息标准化和社区卫生服务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z w:val="24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管理学基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流行病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1:00Z</dcterms:created>
  <dc:creator>微软用户</dc:creator>
  <dc:description/>
  <cp:keywords/>
  <dc:language>en-US</dc:language>
  <cp:lastModifiedBy> </cp:lastModifiedBy>
  <cp:lastPrinted>2011-09-06T08:42:00Z</cp:lastPrinted>
  <dcterms:modified xsi:type="dcterms:W3CDTF">2011-10-19T02:41:00Z</dcterms:modified>
  <cp:revision>2</cp:revision>
  <dc:subject/>
  <dc:title>潍坊医学院研究生教育简介</dc:title>
</cp:coreProperties>
</file>