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>
          <w:rFonts w:ascii="宋体;SimSun" w:hAnsi="宋体;SimSun" w:cs="宋体;SimSun"/>
          <w:b/>
          <w:sz w:val="32"/>
          <w:szCs w:val="32"/>
        </w:rPr>
        <w:t>湖北工业大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硕士研究生招生专业目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034"/>
        <w:gridCol w:w="766"/>
        <w:gridCol w:w="2497"/>
        <w:gridCol w:w="2520"/>
      </w:tblGrid>
      <w:tr>
        <w:trPr>
          <w:trHeight w:val="574" w:hRule="atLeast"/>
        </w:trPr>
        <w:tc>
          <w:tcPr>
            <w:tcW w:w="3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TEL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/>
                <w:b/>
                <w:color w:val="000000"/>
                <w:szCs w:val="21"/>
              </w:rPr>
              <w:t>027</w:t>
            </w:r>
            <w:r>
              <w:rPr>
                <w:rFonts w:cs="宋体;SimSun"/>
                <w:b/>
                <w:color w:val="000000"/>
                <w:szCs w:val="21"/>
              </w:rPr>
              <w:t>-</w:t>
            </w:r>
            <w:r>
              <w:rPr>
                <w:rFonts w:cs="宋体;SimSun"/>
                <w:b/>
                <w:color w:val="000000"/>
                <w:szCs w:val="21"/>
              </w:rPr>
              <w:t>88032313</w:t>
            </w:r>
          </w:p>
        </w:tc>
      </w:tr>
      <w:tr>
        <w:trPr>
          <w:trHeight w:val="181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2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械制造及其自动化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工艺与设备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制造及控制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制造与网络制造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过程信息化与自动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米制造装备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幺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斌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庭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国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志艳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试：笔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</w:tc>
      </w:tr>
      <w:tr>
        <w:trPr>
          <w:trHeight w:val="2781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2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械电子工程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与智能控制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人控制技术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装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与运动控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设备的网络监测、诊断与维护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光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念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 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 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明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敬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许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试：笔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</w:tc>
      </w:tr>
      <w:tr>
        <w:trPr>
          <w:trHeight w:val="2280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2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械设计及理论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传动新技术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强度及可靠性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图形及图像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设计与优化设计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创新设计理论与方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工机械设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健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大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 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 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克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援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业宏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试：笔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</w:tc>
      </w:tr>
      <w:tr>
        <w:trPr>
          <w:trHeight w:val="216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4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精密仪器及机械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测量仪器及智能化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视觉技术及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测量仪器设计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检测技术及仪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练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大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忠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 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中生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换性与技术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光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优势学科，湖北省立项建设博士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试：笔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试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基础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4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试计量技术及仪器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测试与故障诊断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靠性与质量控制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检测与虚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损检测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毓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 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练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业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昌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  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家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磊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换性与技术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光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试：笔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试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基础</w:t>
            </w:r>
          </w:p>
        </w:tc>
      </w:tr>
      <w:tr>
        <w:trPr>
          <w:trHeight w:val="307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加工工程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及表面工程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造材料工程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模具技术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材料与功能材料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工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仕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四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友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慧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新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应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心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立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卜志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  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细枝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学及热处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试：笔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性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件形成理论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热处理</w:t>
            </w:r>
          </w:p>
        </w:tc>
      </w:tr>
      <w:tr>
        <w:trPr>
          <w:trHeight w:val="2479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（专业学位）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理论与应用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制造技术及装备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造业信息化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备状态检测与故障诊断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加工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大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幺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光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斌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庭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应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明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 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敬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国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业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  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志艳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</w:tc>
      </w:tr>
      <w:tr>
        <w:trPr>
          <w:trHeight w:val="609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0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仪器仪表工程（专业学位）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技术及应用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设计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靠性与质量控制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化与质量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视觉检测及质量评价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毓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 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练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业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忠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  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昌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中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家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  磊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换性与技术测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光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优势学科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立项建设博士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试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基础</w:t>
            </w:r>
          </w:p>
        </w:tc>
      </w:tr>
      <w:tr>
        <w:trPr>
          <w:trHeight w:val="307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工程（专业学位）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加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设计与制造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复合工程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及功能材料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仕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四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友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慧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新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应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心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立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卜志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  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细枝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学及热处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试：笔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性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件形成理论基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热处理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b/>
                <w:bCs/>
              </w:rPr>
              <w:t>电气与电子工程学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TEL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b/>
                <w:bCs/>
              </w:rPr>
              <w:t>15207110140</w:t>
            </w:r>
          </w:p>
        </w:tc>
      </w:tr>
      <w:tr>
        <w:trPr>
          <w:trHeight w:val="1831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8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机与电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电机及其控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变压器及优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电磁场数值计算及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汽车用电机关键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人动力系统及控制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  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席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杰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263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8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力系统及其自动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能质量检测及控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市场理论与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能源与分布式发电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量存储在智能电网中的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技术在智能电网中的应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席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家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稳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世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淑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铁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宇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与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54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8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电压与绝缘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电压与绝缘测试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设备状态检测与诊断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绝缘材料与特种绝缘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电压新技术应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淑青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与应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＋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8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力电子与电力传动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电力电子技术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传动及控制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伏发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在电力系统检测中的应用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电网逆变器研究与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器件研究与仿真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冬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  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学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小华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特色学科，湖北省立项建设博士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微机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＋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796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8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工理论与新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系统与电磁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电子材料与器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规模集成电路设计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伏电池应用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麟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凌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  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小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正文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与应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拟电子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＋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83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1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控制理论与控制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控制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与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人控制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控制技术与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控制系统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冬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家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淑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  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同惠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＋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537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测技术与自动化装置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技术与自动化系统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获取、分析与处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仪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设备在线检测与故障诊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光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淑青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＋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483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1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杂系统分析与优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机器人系统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评价与风险预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系统与复杂系统建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熙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铁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家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莉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＋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856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1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式识别与智能系统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图像处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信息自动识别技术与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机器视觉的检测与控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人工智能及系统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  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先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立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宇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原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＋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822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1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航、制导与控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航通信网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导航与精确制导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融合与智能控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材料与隐形材料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洪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先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凌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  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正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宇</w:t>
            </w:r>
          </w:p>
        </w:tc>
        <w:tc>
          <w:tcPr>
            <w:tcW w:w="7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路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＋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216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0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气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传动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系统自动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伏发电系统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建筑电气设计与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区电气设计与建设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配电工程建设与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磁兼容与用电安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设备在线检测、故障诊断与控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电器与物联网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席自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麟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家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冬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  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洪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  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凌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先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  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稳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铁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熙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阳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原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特色学科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立项建设博士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微机原理与应用）＋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07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1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控制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控制理论与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与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自动化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自动化系统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监测与控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控制与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技术与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检测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冬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家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麟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同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立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光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淑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  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桦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原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微机原理与应用）＋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学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EL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7</w:t>
            </w:r>
            <w:r>
              <w:rPr>
                <w:rFonts w:cs="宋体;SimSun"/>
                <w:b/>
                <w:color w:val="000000"/>
                <w:szCs w:val="21"/>
              </w:rPr>
              <w:t>-</w:t>
            </w:r>
            <w:r>
              <w:rPr>
                <w:b/>
                <w:bCs/>
              </w:rPr>
              <w:t>88034042</w:t>
            </w:r>
          </w:p>
        </w:tc>
      </w:tr>
      <w:tr>
        <w:trPr>
          <w:trHeight w:val="2790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775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图形处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颖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春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雄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敏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才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海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钮  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子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习伟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学科专业基础综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按理学分数线录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综合设计及上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计算机基础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</w:p>
        </w:tc>
      </w:tr>
      <w:tr>
        <w:trPr>
          <w:trHeight w:val="21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775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软件与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与知识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设计与方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标准与中间件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雄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  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延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才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大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建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志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晓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义建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学科专业基础综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理学分数线录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综合设计及上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计算机基础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</w:p>
        </w:tc>
      </w:tr>
      <w:tr>
        <w:trPr>
          <w:trHeight w:val="21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3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软件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与知识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设计与方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与智能计算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颖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春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  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雄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才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敏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延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建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志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钮  焱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综合设计及上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计算机基础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</w:p>
        </w:tc>
      </w:tr>
      <w:tr>
        <w:trPr>
          <w:trHeight w:val="920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1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技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专业学位）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安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及系统工程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与软件开发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技术及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处理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工程与云计算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颖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春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雄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才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敏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钮  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海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  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建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延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志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习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子鹏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 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计算机基础综合②微机原理与应用</w:t>
            </w:r>
          </w:p>
        </w:tc>
      </w:tr>
      <w:tr>
        <w:trPr>
          <w:trHeight w:val="619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与环境工程学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EL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7</w:t>
            </w:r>
            <w:r>
              <w:rPr>
                <w:rFonts w:cs="宋体;SimSun"/>
                <w:b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732</w:t>
            </w:r>
          </w:p>
        </w:tc>
      </w:tr>
      <w:tr>
        <w:trPr>
          <w:trHeight w:val="299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合物材料的波致改性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及强韧化机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结构分析与表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膜分离的物理与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陶瓷材料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材料与软物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海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嘉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征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学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绪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圣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高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望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  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久信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化学及物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代测试技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②无机及分析化学</w:t>
            </w:r>
          </w:p>
        </w:tc>
      </w:tr>
      <w:tr>
        <w:trPr>
          <w:trHeight w:val="3101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子的合金化、功能化及工程化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新装备及新方法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材料加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物理及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高分子及助剂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相多组分聚合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海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嘉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学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义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继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  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圣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绪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望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高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兴厚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化学及物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代仪器分析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②无机及分析化学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7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工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学品合成工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膜分离技术及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催化工艺过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纳米材料的合成与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表面精饰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工清洁生产工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生产审核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环境材料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彦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立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颂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保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平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先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雪梅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部研究生创新中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②分析化学</w:t>
            </w:r>
          </w:p>
        </w:tc>
      </w:tr>
      <w:tr>
        <w:trPr>
          <w:trHeight w:val="297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22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浆造纸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质化学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制浆化学与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纸化学品与湿部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加工技术与功能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益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世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琼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海涛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纤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研究生创新基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制浆造纸原理与工程或化工原理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无机化学②分析化学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分析及测试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无机材料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材料与软物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的合金化、功能化及工程化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新装备及新方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高分子及助剂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光电子材料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化工功能材料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少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海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嘉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征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学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义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绪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继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  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圣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高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兴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望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  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久信</w:t>
            </w:r>
          </w:p>
        </w:tc>
        <w:tc>
          <w:tcPr>
            <w:tcW w:w="7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化学及物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代测试技术或高分子材料学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有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②无机及分析化学</w:t>
            </w:r>
          </w:p>
        </w:tc>
      </w:tr>
      <w:tr>
        <w:trPr>
          <w:trHeight w:val="1232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1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学品合成工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膜分离技术及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催化工艺过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工清洁生产工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洁生产审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彦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立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颂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保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先利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雪梅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平凡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部研究生创新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湖北省轻工技术工程中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化工原理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②分析化学</w:t>
            </w:r>
          </w:p>
        </w:tc>
      </w:tr>
      <w:tr>
        <w:trPr>
          <w:trHeight w:val="922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2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轻工技术与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工清洁生产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与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工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分离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浆造纸先进工艺与装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纸与纸基复合材料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益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世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立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颂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保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先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平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琼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海涛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纤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研究生创新基地，湖北省重点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或制浆造纸原理与工程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②分析化学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</w:rPr>
              <w:t>生物工程学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TEL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</w:rPr>
              <w:t>027-88032319</w:t>
            </w:r>
          </w:p>
        </w:tc>
      </w:tr>
      <w:tr>
        <w:trPr>
          <w:trHeight w:val="1187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7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化工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工业微生物技术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学与酶工程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能源与生物环保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浩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 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 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 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中洋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生物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+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工程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或生物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考试时专业课为微生物者选择生物化学；专业课为生物化学者选择微生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制药与新剂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  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卫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迎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明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糜志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  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桂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贤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江涛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药剂学）＋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药理学②生物制药工艺学</w:t>
            </w:r>
          </w:p>
        </w:tc>
      </w:tr>
      <w:tr>
        <w:trPr>
          <w:trHeight w:val="1187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22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酵工程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转化与催化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微生物技术</w:t>
            </w:r>
          </w:p>
          <w:p>
            <w:pPr>
              <w:pStyle w:val="Normal"/>
              <w:ind w:left="9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过程优化与放大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分离工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亚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胜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喻晓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江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 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茂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常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伟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  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瑛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酵工程教育部重点实验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新编生物工艺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工程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或生物化学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972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科学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化学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生物技术与食品加工技术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性食品与食品添加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亚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冬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发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晓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正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江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  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 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学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红霞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农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（农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和创新学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按农学分数线录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972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产品加工及贮藏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蔬加工及贮藏工程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资源综合利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亚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冬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发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晓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正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江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  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 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学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红霞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农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（农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和创新学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按农学分数线录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</w:tc>
      </w:tr>
      <w:tr>
        <w:trPr>
          <w:trHeight w:val="1187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2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轻工技术与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制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及食品行业项目工程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食品安全与检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生物化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浩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  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卫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小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迎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明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尚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糜志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邹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桂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贤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江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中洋</w:t>
            </w:r>
          </w:p>
        </w:tc>
        <w:tc>
          <w:tcPr>
            <w:tcW w:w="7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生物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工程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或生物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考试时专业课为微生物者选择生物化学；专业课为生物化学者选择微生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3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过程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能源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环保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工程管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亚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胜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喻晓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江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  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茂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常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伟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  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瑛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优势学科，湖北省立项建设博士点，湖北省楚天学者岗位所在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生物工艺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工程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或生物化学</w:t>
            </w:r>
          </w:p>
        </w:tc>
      </w:tr>
      <w:tr>
        <w:trPr>
          <w:trHeight w:val="609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hanging="10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3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工程（专业学位）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监督与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行业项目工程管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亚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冬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发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晓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正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江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  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 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学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红霞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和创新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</w:rPr>
              <w:t>土木工程与建筑学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TEL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/>
                <w:b/>
                <w:color w:val="000000"/>
                <w:szCs w:val="21"/>
              </w:rPr>
              <w:t>027</w:t>
            </w:r>
            <w:r>
              <w:rPr>
                <w:rFonts w:cs="宋体;SimSun"/>
                <w:b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</w:rPr>
              <w:t>88021523</w:t>
            </w:r>
          </w:p>
        </w:tc>
      </w:tr>
      <w:tr>
        <w:trPr>
          <w:trHeight w:val="196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4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岩土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强度理论及本构关系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边坡稳定设计及计算机仿真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岩土工程与工程材料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施工与测量测试技术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结构与工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心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德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其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  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翠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厚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三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衡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桂红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立项建设博士点，湖北省楚天学者岗位所在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1232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4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构工程</w:t>
            </w:r>
          </w:p>
          <w:p>
            <w:pPr>
              <w:pStyle w:val="Normal"/>
              <w:ind w:left="299" w:hanging="20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结构设计理论及应用</w:t>
            </w:r>
          </w:p>
          <w:p>
            <w:pPr>
              <w:pStyle w:val="Normal"/>
              <w:ind w:left="299" w:hanging="20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健康诊断与加固设计</w:t>
            </w:r>
          </w:p>
          <w:p>
            <w:pPr>
              <w:pStyle w:val="Normal"/>
              <w:ind w:left="299" w:hanging="20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实验、计算与计算机仿真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近代测量理论与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天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健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心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德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升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贤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本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行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耀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月顺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和创新学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立项建设博士点，湖北省楚天学者岗位所在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设计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2011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4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政工程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道桥设计理论与试验研究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基础工程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结构分析与优化设计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检测与计算机仿真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贤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三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翠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颜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春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本林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学科具有一级学科招生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设计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40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灾减灾工程及防护工程</w:t>
            </w:r>
          </w:p>
          <w:p>
            <w:pPr>
              <w:pStyle w:val="Normal"/>
              <w:ind w:left="254" w:hanging="1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线工程防灾减灾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震减灾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灾害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空间结构及防护结构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加固与改造新技术及应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 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行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 英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立项建设博士点，湖北省楚天学者岗位所在学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设计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建筑材料②土木工程施工</w:t>
            </w:r>
          </w:p>
        </w:tc>
      </w:tr>
      <w:tr>
        <w:trPr>
          <w:trHeight w:val="299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40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桥梁与隧道工程</w:t>
            </w:r>
          </w:p>
          <w:p>
            <w:pPr>
              <w:pStyle w:val="Normal"/>
              <w:ind w:left="261" w:hanging="17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桥梁结构设计、计算与计算机仿真</w:t>
            </w:r>
          </w:p>
          <w:p>
            <w:pPr>
              <w:pStyle w:val="Normal"/>
              <w:ind w:left="261" w:hanging="17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结构的检测、监控与加固理论</w:t>
            </w:r>
          </w:p>
          <w:p>
            <w:pPr>
              <w:pStyle w:val="Normal"/>
              <w:ind w:left="261" w:hanging="17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勘测设计与施工</w:t>
            </w:r>
          </w:p>
          <w:p>
            <w:pPr>
              <w:pStyle w:val="Normal"/>
              <w:ind w:left="261" w:hanging="17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基路面结构设计理论与方法</w:t>
            </w:r>
          </w:p>
          <w:p>
            <w:pPr>
              <w:pStyle w:val="Normal"/>
              <w:ind w:left="261" w:hanging="17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隧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挖及围岩稳定理论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隧道施工的优化理论及方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天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其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  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厚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衡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春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耀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丽华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立项建设博士点，湖北省楚天学者岗位所在学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施工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772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力学</w:t>
            </w:r>
          </w:p>
          <w:p>
            <w:pPr>
              <w:pStyle w:val="Normal"/>
              <w:ind w:left="261" w:hanging="17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的可靠分析与健康诊断</w:t>
            </w:r>
          </w:p>
          <w:p>
            <w:pPr>
              <w:pStyle w:val="Normal"/>
              <w:ind w:left="261" w:hanging="171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的计算机仿真技术</w:t>
            </w:r>
          </w:p>
          <w:p>
            <w:pPr>
              <w:pStyle w:val="Normal"/>
              <w:ind w:left="261" w:hanging="17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试及实验技术</w:t>
            </w:r>
          </w:p>
          <w:p>
            <w:pPr>
              <w:pStyle w:val="Normal"/>
              <w:ind w:left="261" w:hanging="17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动力分析与控制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健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厚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天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久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迎松</w:t>
            </w:r>
          </w:p>
        </w:tc>
        <w:tc>
          <w:tcPr>
            <w:tcW w:w="7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按理学分数线录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施工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行算法和大规模科学与工程计算研究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颖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春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雄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才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海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  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宏伟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算法分析与设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理学分数线录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计算机基础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象处理技术在大型结构工程中的检测应用研究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才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敏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钮  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  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延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志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伟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图形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理学分数线录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计算机基础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工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毓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业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  飞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772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固体力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固体力学与耦合问题数值方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细观力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坏力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健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厚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天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久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迎松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按理学分数线录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施工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建筑材料及其关键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性能水泥与混凝土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水材料与工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三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行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厚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键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立项建设博士点，湖北省楚天学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笔试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凝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历加试：①建筑材料②土木工程施工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建筑材料及其关键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性能水泥与混凝土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水材料与工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三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行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厚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键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firstLine="2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42" w:firstLine="2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ind w:left="-42" w:firstLine="2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ind w:left="-42" w:firstLine="27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笔试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凝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历加试：①建筑材料②土木工程施工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筑与土木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与民用建筑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设计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结构仿真</w:t>
            </w:r>
          </w:p>
          <w:p>
            <w:pPr>
              <w:pStyle w:val="Normal"/>
              <w:ind w:left="252" w:hanging="16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结构抗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升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天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冬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耀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月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心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其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  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翠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厚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健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本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春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桂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衡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颜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行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贤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三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厚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斯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进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迎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久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艳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红英</w:t>
            </w:r>
          </w:p>
        </w:tc>
        <w:tc>
          <w:tcPr>
            <w:tcW w:w="7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立项建设博士点，湖北省楚天学者岗位所在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设计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建筑材料②土木工程施工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00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管理学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TEL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/>
                <w:b/>
                <w:color w:val="000000"/>
                <w:szCs w:val="21"/>
              </w:rPr>
              <w:t>027</w:t>
            </w:r>
            <w:r>
              <w:rPr>
                <w:rFonts w:cs="宋体;SimSun"/>
                <w:b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</w:rPr>
              <w:t>88032324</w:t>
            </w:r>
          </w:p>
        </w:tc>
      </w:tr>
      <w:tr>
        <w:trPr>
          <w:trHeight w:val="76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2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资源管理与信息系统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与物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理论与方法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  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 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继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传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雨生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57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信息资源管理、数据库原理与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电子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76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工程管理理论与方法</w:t>
            </w:r>
          </w:p>
          <w:p>
            <w:pPr>
              <w:pStyle w:val="Normal"/>
              <w:spacing w:lineRule="auto" w:line="288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信息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管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进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颜娟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①运筹学②土木工程施工任选一门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历加试①房地产开发与经营②工程估价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计学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理论与方法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与管理会计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理财理论与方法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德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红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颐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  文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财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营销管理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人力资源管理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桂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  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想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升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楠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管理、人力资源管理、市场营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商管理硕士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MB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运营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德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桂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  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升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想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红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颐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楠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9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能力测试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艺术设计学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TEL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/>
                <w:b/>
                <w:color w:val="000000"/>
                <w:szCs w:val="21"/>
              </w:rPr>
              <w:t>027</w:t>
            </w:r>
            <w:r>
              <w:rPr>
                <w:rFonts w:cs="宋体;SimSun"/>
                <w:b/>
                <w:color w:val="000000"/>
                <w:szCs w:val="21"/>
              </w:rPr>
              <w:t>-</w:t>
            </w:r>
            <w:r>
              <w:rPr>
                <w:b/>
                <w:bCs/>
              </w:rPr>
              <w:t>-88027973</w:t>
            </w:r>
          </w:p>
        </w:tc>
      </w:tr>
      <w:tr>
        <w:trPr>
          <w:trHeight w:val="1433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3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开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雨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元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德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斌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综合设计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综合设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，湖北省特色学科，湖北省楚天学者岗位所在学科，不接受同等学力报考</w:t>
            </w:r>
          </w:p>
        </w:tc>
      </w:tr>
      <w:tr>
        <w:trPr>
          <w:trHeight w:val="1497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明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忠国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综合设计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综合设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，湖北省特色学科，湖北省楚天学者岗位所在学科，不接受同等学力报考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艺术设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梦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革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继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映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  培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综合设计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综合设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，湖北省特色学科，湖北省楚天学者岗位所在学科，不接受同等学力报考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饰艺术设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显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湖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克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  芳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综合设计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综合设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，湖北省特色学科，湖北省楚天学者岗位所在学科，不接受同等学力报考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超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乐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芃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综合设计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综合设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，湖北省特色学科，湖北省楚天学者岗位所在学科，不接受同等学力报考</w:t>
            </w:r>
          </w:p>
        </w:tc>
      </w:tr>
      <w:tr>
        <w:trPr>
          <w:trHeight w:val="1551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瑞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诗元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综合设计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综合设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，湖北省特色学科，湖北省楚天学者岗位所在学科，不接受同等学力报考</w:t>
            </w:r>
          </w:p>
        </w:tc>
      </w:tr>
      <w:tr>
        <w:trPr>
          <w:trHeight w:val="1551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景观设计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（室内设计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吴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贤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衡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斯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红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艳雁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画法几何与阴影透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，湖北省特色学科，湖北省楚天学者岗位所在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建筑景观设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素描②色彩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3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设计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产品造型设计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机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念设计与造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设计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饰艺术设计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开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雨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元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德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明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梦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革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继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映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  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显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湖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克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超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乐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瑞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诗元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综合设计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，湖北省特色学科，湖北省楚天学者岗位所在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综合设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素描②色彩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毓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大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幺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练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庭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工业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人因工程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机械制造基础②控制工程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3510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设计（艺术硕士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面设计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艺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饰艺术设计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开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雨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元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德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卫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明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忠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梦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革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继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映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  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显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湖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克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超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乐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瑞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诗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基础（综合设计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，湖北省特色学科，湖北省楚天学者岗位所在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（综合设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素描②色彩</w:t>
            </w:r>
          </w:p>
        </w:tc>
      </w:tr>
      <w:tr>
        <w:trPr>
          <w:trHeight w:val="297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 xml:space="preserve">009 </w:t>
            </w:r>
            <w:r>
              <w:rPr>
                <w:rFonts w:cs="宋体;SimSun"/>
                <w:b/>
                <w:color w:val="000000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TEL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/>
                <w:b/>
                <w:color w:val="000000"/>
                <w:szCs w:val="21"/>
              </w:rPr>
              <w:t>027-88016473</w:t>
            </w:r>
          </w:p>
        </w:tc>
      </w:tr>
      <w:tr>
        <w:trPr>
          <w:trHeight w:val="297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21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言与文学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语习得与外语教学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翻译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文化交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朝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瑜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  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家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修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万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炳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 彧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汉互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接受同等学力报考，英语专业优先考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语言学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汉语言文化对比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金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前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 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丽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先红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写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接受同等学力报考；该方向需大学英语过六级，外语和对外汉语专业优先考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化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</w:rPr>
              <w:t xml:space="preserve">010 </w:t>
            </w:r>
            <w:r>
              <w:rPr>
                <w:b/>
                <w:bCs/>
              </w:rPr>
              <w:t>经济与政法学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TEL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/>
                <w:b/>
                <w:color w:val="000000"/>
                <w:szCs w:val="21"/>
              </w:rPr>
              <w:t>027-</w:t>
            </w:r>
            <w:r>
              <w:rPr>
                <w:b/>
                <w:bCs/>
              </w:rPr>
              <w:t>88032282</w:t>
            </w:r>
          </w:p>
        </w:tc>
      </w:tr>
      <w:tr>
        <w:trPr>
          <w:trHeight w:val="118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区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可持续发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经济发展战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宇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贤则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金融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金融市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险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华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芳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育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勇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币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</w:tr>
      <w:tr>
        <w:trPr>
          <w:trHeight w:val="1537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业经济学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经济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与节能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政策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贤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宇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文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德进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</w:tr>
      <w:tr>
        <w:trPr>
          <w:trHeight w:val="1372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际贸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理论与实务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物流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良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  娟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理论与实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</w:tr>
      <w:tr>
        <w:trPr>
          <w:trHeight w:val="119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劳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关系与劳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入分配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薪酬管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放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德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  娟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</w:tr>
      <w:tr>
        <w:trPr>
          <w:trHeight w:val="122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0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学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政治建设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政府治理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厚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德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 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兴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华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秀红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学原理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经济改革与发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1238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舆情研究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传播学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33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与行政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文化与行政改革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治行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伟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新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  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易华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305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政治文化与民主政治建设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冲突与社会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制度创新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核心价值观研究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雄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华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詹红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红军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（中国近现代史基本问题、中国化马克思主义概论、思想道德修养与法律基础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经济改革与发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政治教育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理论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素质发展理论与实践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思想政治工作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思想政治工作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与大学生心理健康教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正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洪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湛俊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远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 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耀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裕东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9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（中国近现代史基本问题、中国化马克思主义概论、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  <w:bookmarkEnd w:id="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经济改革与发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学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 xml:space="preserve">011 </w:t>
            </w:r>
            <w:r>
              <w:rPr>
                <w:rFonts w:cs="宋体;SimSun"/>
                <w:b/>
                <w:color w:val="000000"/>
                <w:szCs w:val="21"/>
              </w:rPr>
              <w:t>理学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TEL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/>
                <w:b/>
                <w:color w:val="000000"/>
                <w:szCs w:val="21"/>
              </w:rPr>
              <w:t>027-</w:t>
            </w:r>
            <w:r>
              <w:rPr>
                <w:b/>
                <w:bCs/>
              </w:rPr>
              <w:t>88032284</w:t>
            </w:r>
          </w:p>
        </w:tc>
      </w:tr>
      <w:tr>
        <w:trPr>
          <w:trHeight w:val="1447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光学工程</w:t>
            </w:r>
          </w:p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技术与器件</w:t>
            </w:r>
          </w:p>
          <w:p>
            <w:pPr>
              <w:pStyle w:val="Normal"/>
              <w:spacing w:lineRule="exact" w:line="36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检测及信息处理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育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旭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亚拉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光学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4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技术基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光学、电路理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激光原理②工程光学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编码与安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线性光学与优化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光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子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  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策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德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逢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松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刚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计算科学基础（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线性代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、高等代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</w:tc>
      </w:tr>
      <w:tr>
        <w:trPr>
          <w:trHeight w:val="1557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775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编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控制与优化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光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  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策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德生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专业基础综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按理学分数线录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、高等代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01</w:t>
            </w:r>
            <w:r>
              <w:rPr>
                <w:rFonts w:cs="宋体;SimSun"/>
                <w:b/>
                <w:color w:val="000000"/>
                <w:szCs w:val="21"/>
              </w:rPr>
              <w:t>2</w:t>
            </w:r>
            <w:r>
              <w:rPr>
                <w:b/>
                <w:bCs/>
              </w:rPr>
              <w:t>高等职业教育研究中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TEL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/>
                <w:b/>
                <w:color w:val="000000"/>
                <w:szCs w:val="21"/>
              </w:rPr>
              <w:t>027-</w:t>
            </w:r>
            <w:r>
              <w:rPr>
                <w:b/>
                <w:bCs/>
              </w:rPr>
              <w:t>-88015308</w:t>
            </w:r>
          </w:p>
        </w:tc>
      </w:tr>
      <w:tr>
        <w:trPr>
          <w:trHeight w:val="1557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技术教育学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职业教育研究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教育与经济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管理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较职业教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 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应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健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梦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德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  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综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、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论</w:t>
            </w:r>
          </w:p>
        </w:tc>
      </w:tr>
      <w:tr>
        <w:trPr>
          <w:trHeight w:val="574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013</w:t>
            </w:r>
            <w:r>
              <w:rPr>
                <w:b/>
              </w:rPr>
              <w:t>机电研究设计院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TEL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/>
                <w:b/>
                <w:color w:val="000000"/>
                <w:szCs w:val="21"/>
              </w:rPr>
              <w:t>027-</w:t>
            </w:r>
            <w:r>
              <w:rPr>
                <w:rFonts w:cs="宋体;SimSun"/>
                <w:b/>
                <w:color w:val="000000"/>
                <w:szCs w:val="21"/>
              </w:rPr>
              <w:t>87886541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0201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检测与运动控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过程信息化与自动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工艺与设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理论与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工艺与装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业的工艺及物流设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德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利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永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辉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良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晓峰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试：笔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>
          <w:trHeight w:val="299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加工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及表面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铸造材料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复合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分析及测试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胜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志华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及热处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试：笔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性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件形成理论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热处理</w:t>
            </w:r>
          </w:p>
        </w:tc>
      </w:tr>
      <w:tr>
        <w:trPr>
          <w:trHeight w:val="299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1101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与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过程自动化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永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辉军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微机原理与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电路原理②计算机控制技术</w:t>
            </w:r>
          </w:p>
        </w:tc>
      </w:tr>
      <w:tr>
        <w:trPr>
          <w:trHeight w:val="1635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检测与运动控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过程信息化与自动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与设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工艺与装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业的工艺及物流设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德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利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永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辉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良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晓峰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重点学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试：笔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>
          <w:trHeight w:val="29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520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铸造材料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及功能材料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复合工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分析及测试技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胜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志华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试：笔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>
          <w:trHeight w:val="1172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5210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控制工程（专业学位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与管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过程自动化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永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辉军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理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：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①自动控制理论②计算机控制技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93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atLeast" w:line="260"/>
      <w:ind w:firstLine="360"/>
    </w:pPr>
    <w:rPr>
      <w:rFonts w:ascii="楷体_GB2312" w:hAnsi="楷体_GB2312" w:eastAsia="楷体_GB231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3:00Z</dcterms:created>
  <dc:creator>dell</dc:creator>
  <dc:description/>
  <cp:keywords/>
  <dc:language>en-US</dc:language>
  <cp:lastModifiedBy> </cp:lastModifiedBy>
  <cp:lastPrinted>2011-08-30T11:49:00Z</cp:lastPrinted>
  <dcterms:modified xsi:type="dcterms:W3CDTF">2011-10-13T07:53:00Z</dcterms:modified>
  <cp:revision>2</cp:revision>
  <dc:subject/>
  <dc:title>院系所、专业、研究方向、科目组</dc:title>
</cp:coreProperties>
</file>