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硕士研究生特等奖、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系：                                                        序号：</w:t>
      </w:r>
      <w:r>
        <w:rPr>
          <w:rFonts w:ascii="宋体;SimSun" w:hAnsi="宋体;SimSun" w:cs="宋体;SimSun"/>
          <w:color w:val="999999"/>
          <w:kern w:val="0"/>
          <w:sz w:val="24"/>
          <w:szCs w:val="18"/>
        </w:rPr>
        <w:t>由院系填写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900"/>
        <w:gridCol w:w="1080"/>
        <w:gridCol w:w="360"/>
        <w:gridCol w:w="180"/>
        <w:gridCol w:w="900"/>
        <w:gridCol w:w="360"/>
        <w:gridCol w:w="720"/>
        <w:gridCol w:w="540"/>
        <w:gridCol w:w="1562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暂不填写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阶段基本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学校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18"/>
              </w:rPr>
            </w:pPr>
            <w:r>
              <w:rPr>
                <w:color w:val="999999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专业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、六级成绩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毕业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同年级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分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考试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免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开招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总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推免生填写复试成绩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自述</w:t>
            </w:r>
          </w:p>
        </w:tc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提交的全部材料真实、准确，均经过本人认真思考和审核，且符合本人真实情况。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阶段获奖励情况</w:t>
            </w:r>
          </w:p>
        </w:tc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情况</w:t>
            </w:r>
          </w:p>
        </w:tc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报考学院意见</w:t>
            </w:r>
          </w:p>
        </w:tc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请对申请人毕业院校层次、专业层次、申请人提交材料情况等作出评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申请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生考试情况由院系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人在本表格中填报的各种奖励均需附佐证材料（复印件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格及申请材料，请于院系规定的时间交到申请院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勿改变表格格式，内容较多的部分可附页说明。</w:t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9:00Z</dcterms:created>
  <dc:creator>沈岚</dc:creator>
  <dc:description/>
  <cp:keywords/>
  <dc:language>en-US</dc:language>
  <cp:lastModifiedBy> </cp:lastModifiedBy>
  <cp:lastPrinted>2009-09-03T14:53:00Z</cp:lastPrinted>
  <dcterms:modified xsi:type="dcterms:W3CDTF">2011-09-27T03:49:00Z</dcterms:modified>
  <cp:revision>2</cp:revision>
  <dc:subject/>
  <dc:title>华北电力大学（北京）接收推荐免试攻读硕士学位研究生申请表</dc:title>
</cp:coreProperties>
</file>