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年硕士研究生</w:t>
      </w:r>
      <w:r>
        <w:rPr/>
        <w:t>招生专业目录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9"/>
        <w:gridCol w:w="720"/>
        <w:gridCol w:w="3084"/>
        <w:gridCol w:w="2015"/>
      </w:tblGrid>
      <w:tr>
        <w:trPr>
          <w:tblHeader w:val="true"/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生</w:t>
            </w:r>
            <w:r>
              <w:rPr>
                <w:rFonts w:eastAsia="黑体;SimHei" w:ascii="黑体;SimHei" w:hAnsi="黑体;SimHei"/>
                <w:b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科学与工程学院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25-8358727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703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分子化学与物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高分子材料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复合材料界面科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合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eastAsia="汉仪书宋二简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101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01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01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高分子化学与物理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02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同等学力加试科目</w:t>
            </w:r>
            <w:r>
              <w:rPr>
                <w:rFonts w:eastAsia="汉仪书宋二简;宋体" w:cs="宋体;SimSun" w:ascii="汉仪书宋二简;宋体" w:hAnsi="汉仪书宋二简;宋体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①</w:t>
            </w:r>
            <w:r>
              <w:rPr>
                <w:rFonts w:ascii="汉仪书宋二简;宋体" w:hAnsi="汉仪书宋二简;宋体" w:cs="宋体;SimSun" w:eastAsia="汉仪书宋二简;宋体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eastAsia="汉仪书宋二简;宋体" w:cs="汉仪书宋二简;宋体" w:ascii="汉仪书宋二简;宋体" w:hAnsi="汉仪书宋二简;宋体"/>
                <w:sz w:val="18"/>
                <w:szCs w:val="18"/>
              </w:rPr>
              <w:t>②</w:t>
            </w:r>
            <w:r>
              <w:rPr>
                <w:rFonts w:ascii="汉仪书宋二简;宋体" w:hAnsi="汉仪书宋二简;宋体" w:cs="宋体;SimSun" w:eastAsia="汉仪书宋二简;宋体"/>
                <w:sz w:val="18"/>
                <w:szCs w:val="18"/>
              </w:rPr>
              <w:t>分析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901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材料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科学与工程（一级学科博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eastAsia="汉仪书宋二简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汉仪书宋二简;宋体" w:hAnsi="汉仪书宋二简;宋体" w:eastAsia="汉仪书宋二简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0501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物理与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材料先进制备与性能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材料物理与结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101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01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302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01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高分子化学与物理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03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材料科学基础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04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金属学及电化学基础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同等学力加试科目</w:t>
            </w:r>
            <w:r>
              <w:rPr>
                <w:rFonts w:eastAsia="汉仪书宋二简;宋体" w:cs="宋体;SimSun" w:ascii="汉仪书宋二简;宋体" w:hAnsi="汉仪书宋二简;宋体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;宋体" w:hAnsi="汉仪书宋二简;宋体" w:eastAsia="汉仪书宋二简;宋体"/>
                <w:kern w:val="0"/>
                <w:sz w:val="18"/>
                <w:szCs w:val="18"/>
              </w:rPr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①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;宋体" w:hAnsi="汉仪书宋二简;宋体" w:eastAsia="汉仪书宋二简;宋体"/>
                <w:kern w:val="0"/>
                <w:sz w:val="18"/>
                <w:szCs w:val="18"/>
              </w:rPr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②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分析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901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材料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50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非金属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及复合材料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金属材料及材料腐蚀与防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汉仪书宋二简;宋体" w:hAnsi="汉仪书宋二简;宋体" w:eastAsia="汉仪书宋二简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50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加工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 CFD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与工程设计数字化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的先进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造技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汉仪书宋二简;宋体" w:hAnsi="汉仪书宋二简;宋体" w:eastAsia="汉仪书宋二简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工程（专业学位）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材料、材料工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、复合材料、材料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101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04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302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01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高分子化学与物理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03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材料科学基础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04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金属学及电化学基础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汉仪书宋二简;宋体" w:hAnsi="汉仪书宋二简;宋体" w:eastAsia="汉仪书宋二简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与动力工程学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5-8358728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工程（一级学科硕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制造及其自动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产品虚拟制造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集成制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装备再制造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（机）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历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904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机械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三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2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械电子工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系统动态分析与仿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液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系统可靠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人学及应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设计及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设计理论与准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系统动态仿真与优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机械与传感器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/CA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（工业与艺术设计学院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设计及其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同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设计理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原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生</w:t>
            </w:r>
            <w:r>
              <w:rPr>
                <w:rFonts w:eastAsia="黑体;SimHei" w:ascii="黑体;SimHei" w:hAnsi="黑体;SimHei"/>
                <w:b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车辆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多体动力学仿真与优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零部件轻量化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热管理与尾气净化处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汽车测试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同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02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同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0201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807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动力工程及工程热物理（一级学科博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0807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工程热物理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传热传质强化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燃烧与污染控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新能源开发与利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组：（能源学院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传热、传质的强化及其高效换热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燃烧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（机）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同等学力加试科目</w:t>
            </w:r>
            <w:r>
              <w:rPr>
                <w:rFonts w:eastAsia="汉仪书宋二简;宋体" w:cs="宋体;SimSun" w:ascii="汉仪书宋二简;宋体" w:hAnsi="汉仪书宋二简;宋体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（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（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选二）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902</w:t>
            </w:r>
            <w:r>
              <w:rPr>
                <w:sz w:val="18"/>
                <w:szCs w:val="18"/>
              </w:rPr>
              <w:t>机械专业综合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903</w:t>
            </w:r>
            <w:r>
              <w:rPr>
                <w:sz w:val="18"/>
                <w:szCs w:val="18"/>
              </w:rPr>
              <w:t>机械专业综合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二选一）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080703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动力机械及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螺杆膨胀机设计与制造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内燃机动态特性与制造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动力机械的状态监测与故障诊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080704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流体机械及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流体密封与测控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流体机械故障诊断与在线监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流体机械可靠性设计及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流体机械的节能增效技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080706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▲</w:t>
            </w:r>
            <w:r>
              <w:rPr>
                <w:b/>
                <w:sz w:val="18"/>
                <w:szCs w:val="18"/>
              </w:rPr>
              <w:t>化工过程机械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过程装备的可靠性与风险评价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过程装备现代设计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高温强度理论与装备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过程设备先进制造技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过程装备先进检测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汉仪书宋二简;宋体" w:hAnsi="汉仪书宋二简;宋体" w:eastAsia="汉仪书宋二简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kern w:val="0"/>
                <w:sz w:val="18"/>
                <w:szCs w:val="18"/>
              </w:rPr>
              <w:t>085201</w:t>
            </w:r>
            <w:r>
              <w:rPr>
                <w:rFonts w:ascii="汉仪书宋二简;宋体" w:hAnsi="汉仪书宋二简;宋体" w:cs="宋体;SimSun" w:eastAsia="汉仪书宋二简;宋体"/>
                <w:b/>
                <w:kern w:val="0"/>
                <w:sz w:val="18"/>
                <w:szCs w:val="18"/>
              </w:rPr>
              <w:t>机械工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kern w:val="0"/>
                <w:sz w:val="18"/>
                <w:szCs w:val="18"/>
              </w:rPr>
              <w:t>01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机械产品虚拟制造技术</w:t>
            </w:r>
          </w:p>
          <w:p>
            <w:pPr>
              <w:pStyle w:val="Normal"/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kern w:val="0"/>
                <w:sz w:val="18"/>
                <w:szCs w:val="18"/>
              </w:rPr>
              <w:t>02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数控技术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kern w:val="0"/>
                <w:sz w:val="18"/>
                <w:szCs w:val="18"/>
              </w:rPr>
              <w:t>03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机械系统动态仿真与优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（机）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201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汉仪书宋二简;宋体" w:hAnsi="汉仪书宋二简;宋体" w:eastAsia="汉仪书宋二简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kern w:val="0"/>
                <w:sz w:val="18"/>
                <w:szCs w:val="18"/>
              </w:rPr>
              <w:t>085206</w:t>
            </w:r>
            <w:r>
              <w:rPr>
                <w:rFonts w:eastAsia="汉仪书宋二简;宋体" w:cs="宋体;SimSun" w:ascii="汉仪书宋二简;宋体" w:hAnsi="汉仪书宋二简;宋体"/>
                <w:b/>
                <w:kern w:val="0"/>
                <w:sz w:val="18"/>
                <w:szCs w:val="18"/>
              </w:rPr>
              <w:t> </w:t>
            </w:r>
            <w:r>
              <w:rPr>
                <w:rFonts w:ascii="汉仪书宋二简;宋体" w:hAnsi="汉仪书宋二简;宋体" w:cs="宋体;SimSun" w:eastAsia="汉仪书宋二简;宋体"/>
                <w:b/>
                <w:kern w:val="0"/>
                <w:sz w:val="18"/>
                <w:szCs w:val="18"/>
              </w:rPr>
              <w:t>动力工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kern w:val="0"/>
                <w:sz w:val="18"/>
                <w:szCs w:val="18"/>
              </w:rPr>
              <w:t>01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传热传质强化技术</w:t>
            </w:r>
          </w:p>
          <w:p>
            <w:pPr>
              <w:pStyle w:val="Normal"/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kern w:val="0"/>
                <w:sz w:val="18"/>
                <w:szCs w:val="18"/>
              </w:rPr>
              <w:t>02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动力机械的状态监测与故障诊断</w:t>
            </w:r>
          </w:p>
          <w:p>
            <w:pPr>
              <w:pStyle w:val="Normal"/>
              <w:spacing w:lineRule="exact" w:line="240"/>
              <w:rPr>
                <w:rFonts w:ascii="汉仪书宋二简;宋体" w:hAnsi="汉仪书宋二简;宋体" w:eastAsia="汉仪书宋二简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kern w:val="0"/>
                <w:sz w:val="18"/>
                <w:szCs w:val="18"/>
              </w:rPr>
              <w:t>03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过程设备先进制造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汉仪书宋二简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0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30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（机）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汉仪书宋二简;宋体" w:hAnsi="汉仪书宋二简;宋体" w:cs="宋体;SimSun" w:eastAsia="汉仪书宋二简;宋体"/>
                <w:b/>
                <w:kern w:val="0"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701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化工学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5-835878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级学科硕士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3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无机化学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配位化学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无机材料化学        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无机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化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同等学力加试科目：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9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专业综合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生</w:t>
            </w:r>
            <w:r>
              <w:rPr>
                <w:rFonts w:eastAsia="黑体;SimHei" w:ascii="黑体;SimHei" w:hAnsi="黑体;SimHei"/>
                <w:b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3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物理化学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催化机理与动力学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计算化学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绿色反应技术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02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9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工程与技术（一级学科博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701★☆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化学工程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化学反应与分离工程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纳米与界面化学工程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资源与能源化学工程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环境化学工程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化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302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02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物理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应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离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传递过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选二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9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702★☆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化学工艺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精细化学品合成工艺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绿色化学工艺过程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有机化工过程集成与优化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设计与原子经济反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与制药工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绿色化学工艺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炼制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705★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工业催化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催化剂和催化过程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子筛及复合材料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纳米技术与新催化材料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膜催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8521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化学工程（专业学位）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化学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302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02</w:t>
            </w: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物理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物与制药工程学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025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172076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71005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 xml:space="preserve">微生物学  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基础微生物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包括分子生物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生物代谢调控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极端微生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应用微生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高等数学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必考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有机化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HTML"/>
              <w:spacing w:lineRule="exact" w:line="240"/>
              <w:jc w:val="both"/>
              <w:rPr>
                <w:rFonts w:ascii="汉仪书宋二简;宋体" w:hAnsi="汉仪书宋二简;宋体" w:eastAsia="汉仪书宋二简;宋体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汉仪书宋二简;宋体" w:hAnsi="汉仪书宋二简;宋体" w:cs="宋体;SimSun" w:eastAsia="汉仪书宋二简;宋体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分析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③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选一）</w:t>
            </w:r>
            <w:r>
              <w:rPr>
                <w:rFonts w:ascii="汉仪书宋二简;宋体" w:hAnsi="汉仪书宋二简;宋体" w:cs="宋体;SimSun" w:eastAsia="汉仪书宋二简;宋体"/>
                <w:sz w:val="18"/>
                <w:szCs w:val="18"/>
              </w:rPr>
              <w:t>复试科目：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9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工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1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工程与技术（一级学科博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703★☆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化工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工业微生物的筛选及改造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反应工程及生物反应器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炼制（系统集成与优化）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分离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能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302</w:t>
            </w:r>
            <w:r>
              <w:rPr>
                <w:rFonts w:ascii="汉仪书宋二简;宋体" w:hAnsi="汉仪书宋二简;宋体" w:cs="宋体;SimSun" w:eastAsia="汉仪书宋二简;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HTML"/>
              <w:spacing w:lineRule="exact" w:line="240"/>
              <w:jc w:val="both"/>
              <w:rPr>
                <w:rFonts w:ascii="汉仪书宋二简;宋体" w:hAnsi="汉仪书宋二简;宋体" w:eastAsia="汉仪书宋二简;宋体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汉仪书宋二简;宋体" w:hAnsi="汉仪书宋二简;宋体" w:cs="宋体;SimSun" w:eastAsia="汉仪书宋二简;宋体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化工原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选二</w:t>
            </w:r>
            <w:r>
              <w:rPr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试不重复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汉仪书宋二简;宋体" w:hAnsi="汉仪书宋二简;宋体" w:eastAsia="汉仪书宋二简;宋体" w:cs="宋体;SimSun"/>
                <w:sz w:val="18"/>
                <w:szCs w:val="18"/>
              </w:rPr>
            </w:pPr>
            <w:r>
              <w:rPr>
                <w:rFonts w:ascii="汉仪书宋二简;宋体" w:hAnsi="汉仪书宋二简;宋体" w:cs="宋体;SimSun" w:eastAsia="汉仪书宋二简;宋体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9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工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生</w:t>
            </w:r>
            <w:r>
              <w:rPr>
                <w:rFonts w:eastAsia="黑体;SimHei" w:ascii="黑体;SimHei" w:hAnsi="黑体;SimHei"/>
                <w:b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轻工技术与工程（一级学科博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203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酵工程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工业微生物分子育种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发酵过程代谢调控及优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分离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产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302</w:t>
            </w:r>
            <w:r>
              <w:rPr>
                <w:rFonts w:ascii="汉仪书宋二简;宋体" w:hAnsi="汉仪书宋二简;宋体" w:cs="宋体;SimSun" w:eastAsia="汉仪书宋二简;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8521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化学工程（专业学位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0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302</w:t>
            </w:r>
            <w:r>
              <w:rPr>
                <w:rFonts w:ascii="汉仪书宋二简;宋体" w:hAnsi="汉仪书宋二简;宋体" w:cs="宋体;SimSun" w:eastAsia="汉仪书宋二简;宋体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8521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生物工程（专业学位）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化反应及分离工程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有机合成及不对称合成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遗传及细胞学中的工程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的生化治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0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338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酶工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学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025-835874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级学科硕士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分析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产物分离和分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谱分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化学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同等学力加试科目</w:t>
            </w:r>
            <w:r>
              <w:rPr>
                <w:rFonts w:eastAsia="汉仪书宋二简;宋体" w:cs="宋体;SimSun" w:ascii="汉仪书宋二简;宋体" w:hAnsi="汉仪书宋二简;宋体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spacing w:lineRule="exact" w:line="240"/>
              <w:rPr>
                <w:rFonts w:ascii="汉仪书宋二简;宋体" w:hAnsi="汉仪书宋二简;宋体" w:eastAsia="汉仪书宋二简;宋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汉仪书宋二简;宋体" w:hAnsi="汉仪书宋二简;宋体" w:cs="宋体;SimSun" w:eastAsia="汉仪书宋二简;宋体"/>
                <w:sz w:val="18"/>
                <w:szCs w:val="18"/>
              </w:rPr>
              <w:t>物理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选二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908</w:t>
            </w:r>
            <w:r>
              <w:rPr>
                <w:rFonts w:ascii="汉仪书宋二简;宋体" w:hAnsi="汉仪书宋二简;宋体" w:cs="宋体;SimSun" w:eastAsia="汉仪书宋二简;宋体"/>
                <w:sz w:val="18"/>
                <w:szCs w:val="18"/>
              </w:rPr>
              <w:t>理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070303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细有机合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有机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有机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汉仪书宋二简;宋体" w:cs="汉仪书宋二简;宋体" w:ascii="汉仪书宋二简;宋体" w:hAnsi="汉仪书宋二简;宋体"/>
                <w:kern w:val="0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同等学力加试科目</w:t>
            </w:r>
            <w:r>
              <w:rPr>
                <w:rFonts w:eastAsia="汉仪书宋二简;宋体" w:cs="宋体;SimSun" w:ascii="汉仪书宋二简;宋体" w:hAnsi="汉仪书宋二简;宋体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908</w:t>
            </w:r>
            <w:r>
              <w:rPr>
                <w:rFonts w:ascii="汉仪书宋二简;宋体" w:hAnsi="汉仪书宋二简;宋体" w:cs="宋体;SimSun" w:eastAsia="汉仪书宋二简;宋体"/>
                <w:sz w:val="18"/>
                <w:szCs w:val="18"/>
              </w:rPr>
              <w:t>理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工程与技术（一级学科博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汉仪书宋二简;宋体" w:hAnsi="汉仪书宋二简;宋体" w:eastAsia="汉仪书宋二简;宋体" w:cs="宋体;SimSun"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70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用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分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细有机合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处理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02</w:t>
            </w:r>
            <w:r>
              <w:rPr>
                <w:rFonts w:ascii="汉仪书宋二简;宋体" w:hAnsi="汉仪书宋二简;宋体" w:cs="宋体;SimSun" w:eastAsia="汉仪书宋二简;宋体"/>
                <w:sz w:val="18"/>
                <w:szCs w:val="18"/>
              </w:rPr>
              <w:t>物理化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8521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化学工程（专业学位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02</w:t>
            </w:r>
            <w:r>
              <w:rPr>
                <w:rFonts w:ascii="汉仪书宋二简;宋体" w:hAnsi="汉仪书宋二简;宋体" w:cs="宋体;SimSun" w:eastAsia="汉仪书宋二简;宋体"/>
                <w:sz w:val="18"/>
                <w:szCs w:val="18"/>
              </w:rPr>
              <w:t>物理化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子与信息工程学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5-5813808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08100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18"/>
                <w:szCs w:val="18"/>
              </w:rPr>
              <w:t>信号与信息处理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图像传输与处理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现代通信中的信号处理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嵌入式微处理器系统研究与设计</w:t>
            </w:r>
          </w:p>
          <w:p>
            <w:pPr>
              <w:pStyle w:val="HTML"/>
              <w:tabs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</w:tabs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光信息处理技术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PGA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现的智能信号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英语一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与数字两部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通信原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场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9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应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生</w:t>
            </w:r>
            <w:r>
              <w:rPr>
                <w:rFonts w:eastAsia="黑体;SimHei" w:ascii="黑体;SimHei" w:hAnsi="黑体;SimHei"/>
                <w:b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1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一级学科硕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8120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计算机系统结构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分布式系统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嵌入式系统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先进计算机体系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40"/>
              <w:jc w:val="both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软件工程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计算机网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组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18"/>
                <w:szCs w:val="18"/>
              </w:rPr>
              <w:t>计算机软件与理论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软件理论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软件工程与软件工程环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技术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同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计算机组成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原理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计算机网络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18"/>
                <w:szCs w:val="18"/>
              </w:rPr>
              <w:t>计算机应用技术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人工智能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计算机网络技术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现代数据库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信息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同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组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083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18"/>
                <w:szCs w:val="18"/>
              </w:rPr>
              <w:t>软件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一级学科硕士点）</w:t>
            </w:r>
          </w:p>
          <w:p>
            <w:pPr>
              <w:pStyle w:val="HTML"/>
              <w:spacing w:lineRule="exact" w:line="240"/>
              <w:rPr>
                <w:rFonts w:ascii="Times New Roman" w:hAnsi="Times New Roman" w:eastAsia="宋体;SimSu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01 </w:t>
            </w:r>
            <w:r>
              <w:rPr>
                <w:rFonts w:ascii="Times New Roman" w:hAnsi="Times New Roman" w:cs="宋体;SimSun" w:eastAsia="宋体;SimSun"/>
                <w:bCs/>
                <w:color w:val="000000"/>
                <w:kern w:val="2"/>
                <w:sz w:val="18"/>
                <w:szCs w:val="18"/>
              </w:rPr>
              <w:t>物联网软件支撑技术</w:t>
            </w:r>
          </w:p>
          <w:p>
            <w:pPr>
              <w:pStyle w:val="HTML"/>
              <w:spacing w:lineRule="exact" w:line="240"/>
              <w:rPr>
                <w:rFonts w:ascii="Times New Roman" w:hAnsi="Times New Roman" w:eastAsia="宋体;SimSu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02 </w:t>
            </w:r>
            <w:r>
              <w:rPr>
                <w:rFonts w:ascii="Times New Roman" w:hAnsi="Times New Roman" w:cs="宋体;SimSun" w:eastAsia="宋体;SimSun"/>
                <w:bCs/>
                <w:color w:val="000000"/>
                <w:kern w:val="2"/>
                <w:sz w:val="18"/>
                <w:szCs w:val="18"/>
              </w:rPr>
              <w:t>软件服务工程及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Web</w:t>
            </w:r>
            <w:r>
              <w:rPr>
                <w:rFonts w:ascii="Times New Roman" w:hAnsi="Times New Roman" w:cs="宋体;SimSun" w:eastAsia="宋体;SimSun"/>
                <w:bCs/>
                <w:color w:val="000000"/>
                <w:kern w:val="2"/>
                <w:sz w:val="18"/>
                <w:szCs w:val="18"/>
              </w:rPr>
              <w:t>工程技术</w:t>
            </w:r>
          </w:p>
          <w:p>
            <w:pPr>
              <w:pStyle w:val="HTML"/>
              <w:spacing w:lineRule="exact" w:line="240"/>
              <w:rPr>
                <w:rFonts w:ascii="Times New Roman" w:hAnsi="Times New Roman" w:eastAsia="宋体;SimSu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03 </w:t>
            </w:r>
            <w:r>
              <w:rPr>
                <w:rFonts w:ascii="Times New Roman" w:hAnsi="Times New Roman" w:cs="宋体;SimSun" w:eastAsia="宋体;SimSun"/>
                <w:bCs/>
                <w:color w:val="000000"/>
                <w:kern w:val="2"/>
                <w:sz w:val="18"/>
                <w:szCs w:val="18"/>
              </w:rPr>
              <w:t>智能软件理论与技术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 xml:space="preserve">04 </w:t>
            </w:r>
            <w:r>
              <w:rPr>
                <w:rFonts w:ascii="Times New Roman" w:hAnsi="Times New Roman" w:cs="宋体;SimSun" w:eastAsia="宋体;SimSun"/>
                <w:bCs/>
                <w:color w:val="000000"/>
                <w:kern w:val="2"/>
                <w:sz w:val="18"/>
                <w:szCs w:val="18"/>
              </w:rPr>
              <w:t>过程控制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05</w:t>
            </w:r>
            <w:r>
              <w:rPr>
                <w:rFonts w:cs="宋体;SimSun"/>
                <w:sz w:val="18"/>
                <w:szCs w:val="18"/>
              </w:rPr>
              <w:t>软件工程</w:t>
            </w: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rFonts w:cs="宋体;SimSun"/>
                <w:b/>
                <w:sz w:val="18"/>
                <w:szCs w:val="18"/>
              </w:rPr>
              <w:t>808</w:t>
            </w:r>
            <w:r>
              <w:rPr>
                <w:rFonts w:cs="宋体;SimSun"/>
                <w:sz w:val="18"/>
                <w:szCs w:val="18"/>
              </w:rPr>
              <w:t>计算机网络</w:t>
            </w: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rFonts w:cs="宋体;SimSun"/>
                <w:b/>
                <w:sz w:val="18"/>
                <w:szCs w:val="18"/>
              </w:rPr>
              <w:t>824</w:t>
            </w:r>
            <w:r>
              <w:rPr>
                <w:rFonts w:cs="宋体;SimSun"/>
                <w:sz w:val="18"/>
                <w:szCs w:val="18"/>
              </w:rPr>
              <w:t>高级程序设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组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技术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snapToGrid w:val="false"/>
              <w:spacing w:lineRule="exact" w:line="240"/>
              <w:ind w:left="1" w:hanging="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与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0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30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与操作系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08520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18"/>
                <w:szCs w:val="18"/>
              </w:rPr>
              <w:t>电子与通信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专业学位）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现代通信中的信号处理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嵌入式微处理器系统研究与设计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光信息处理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PGA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现的智能信号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英语二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30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与数字两部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002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动化与电气工程学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5-581395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控制科学与工程（一级学科硕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控制理论与控制工程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流程工业的建模、优化与控制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智能控制理论及其应用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故障诊断与容错技术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电力传动与伺服控制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电系统综合控制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及其控制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汉仪书宋二简;宋体" w:ascii="汉仪书宋二简;宋体" w:hAnsi="汉仪书宋二简;宋体"/>
                <w:b/>
                <w:bCs/>
                <w:kern w:val="2"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汉仪书宋二简;宋体" w:ascii="汉仪书宋二简;宋体" w:hAnsi="汉仪书宋二简;宋体"/>
                <w:b/>
                <w:bCs/>
                <w:kern w:val="2"/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汉仪书宋二简;宋体" w:ascii="汉仪书宋二简;宋体" w:hAnsi="汉仪书宋二简;宋体"/>
                <w:b/>
                <w:bCs/>
                <w:kern w:val="2"/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20</w:t>
            </w:r>
            <w:r>
              <w:rPr>
                <w:sz w:val="18"/>
                <w:szCs w:val="18"/>
              </w:rPr>
              <w:t>自动控制原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ascii="汉仪书宋二简;宋体" w:hAnsi="汉仪书宋二简;宋体" w:cs="宋体;SimSun" w:eastAsia="汉仪书宋二简;宋体"/>
                <w:sz w:val="18"/>
                <w:szCs w:val="18"/>
              </w:rPr>
              <w:t>同等学历加试科目</w:t>
            </w:r>
            <w:r>
              <w:rPr>
                <w:rFonts w:eastAsia="汉仪书宋二简;宋体" w:cs="宋体;SimSun" w:ascii="汉仪书宋二简;宋体" w:hAnsi="汉仪书宋二简;宋体"/>
                <w:sz w:val="18"/>
                <w:szCs w:val="18"/>
              </w:rPr>
              <w:t>: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程序设计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专业英语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  <w:r>
              <w:rPr>
                <w:sz w:val="18"/>
                <w:szCs w:val="18"/>
              </w:rPr>
              <w:t>单片机原理及应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测技术与自动化装置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过程参数检测技术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传感器技术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虚拟仪器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嵌入式系统开发与应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仪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控制装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汉仪书宋二简;宋体" w:ascii="汉仪书宋二简;宋体" w:hAnsi="汉仪书宋二简;宋体"/>
                <w:b/>
                <w:bCs/>
                <w:kern w:val="2"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汉仪书宋二简;宋体" w:ascii="汉仪书宋二简;宋体" w:hAnsi="汉仪书宋二简;宋体"/>
                <w:b/>
                <w:bCs/>
                <w:kern w:val="2"/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汉仪书宋二简;宋体" w:ascii="汉仪书宋二简;宋体" w:hAnsi="汉仪书宋二简;宋体"/>
                <w:b/>
                <w:bCs/>
                <w:kern w:val="2"/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20</w:t>
            </w:r>
            <w:r>
              <w:rPr>
                <w:sz w:val="18"/>
                <w:szCs w:val="18"/>
              </w:rPr>
              <w:t>自动控制原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ascii="汉仪书宋二简;宋体" w:hAnsi="汉仪书宋二简;宋体" w:cs="宋体;SimSun" w:eastAsia="汉仪书宋二简;宋体"/>
                <w:sz w:val="18"/>
                <w:szCs w:val="18"/>
              </w:rPr>
              <w:t>同等学历加试科目</w:t>
            </w:r>
            <w:r>
              <w:rPr>
                <w:rFonts w:eastAsia="汉仪书宋二简;宋体" w:cs="宋体;SimSun" w:ascii="汉仪书宋二简;宋体" w:hAnsi="汉仪书宋二简;宋体"/>
                <w:sz w:val="18"/>
                <w:szCs w:val="18"/>
              </w:rPr>
              <w:t>: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程序设计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专业英语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  <w:r>
              <w:rPr>
                <w:sz w:val="18"/>
                <w:szCs w:val="18"/>
              </w:rPr>
              <w:t>单片机原理及应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生</w:t>
            </w:r>
            <w:r>
              <w:rPr>
                <w:rFonts w:eastAsia="黑体;SimHei" w:ascii="黑体;SimHei" w:hAnsi="黑体;SimHei"/>
                <w:b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注</w:t>
            </w:r>
          </w:p>
        </w:tc>
      </w:tr>
      <w:tr>
        <w:trPr>
          <w:trHeight w:val="133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1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统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杂系统建模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仿真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经济系统分析、预测及规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险预测与控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系统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电子商务系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9</w:t>
            </w:r>
            <w:r>
              <w:rPr>
                <w:sz w:val="18"/>
                <w:szCs w:val="18"/>
              </w:rPr>
              <w:t>系统工程原理或</w:t>
            </w:r>
            <w:r>
              <w:rPr>
                <w:b/>
                <w:sz w:val="18"/>
                <w:szCs w:val="18"/>
              </w:rPr>
              <w:t>820</w:t>
            </w:r>
            <w:r>
              <w:rPr>
                <w:sz w:val="18"/>
                <w:szCs w:val="18"/>
              </w:rPr>
              <w:t>自动控制原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程序设计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专业英语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  <w:r>
              <w:rPr>
                <w:sz w:val="18"/>
                <w:szCs w:val="18"/>
              </w:rPr>
              <w:t>计算机网络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110</w:t>
            </w:r>
            <w:r>
              <w:rPr>
                <w:b/>
                <w:kern w:val="2"/>
                <w:sz w:val="18"/>
                <w:szCs w:val="18"/>
              </w:rPr>
              <w:t>4</w:t>
            </w:r>
            <w:r>
              <w:rPr>
                <w:b/>
                <w:kern w:val="2"/>
                <w:sz w:val="18"/>
                <w:szCs w:val="18"/>
              </w:rPr>
              <w:t>模式识别与智能系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式识别理论与应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机器人技术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知识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处理与机器视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智能信息处理技术及其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20</w:t>
            </w:r>
            <w:r>
              <w:rPr>
                <w:sz w:val="18"/>
                <w:szCs w:val="18"/>
              </w:rPr>
              <w:t>自动控制原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ascii="汉仪书宋二简;宋体" w:hAnsi="汉仪书宋二简;宋体" w:cs="宋体;SimSun" w:eastAsia="汉仪书宋二简;宋体"/>
                <w:sz w:val="18"/>
                <w:szCs w:val="18"/>
              </w:rPr>
              <w:t>同等学历加试科目</w:t>
            </w:r>
            <w:r>
              <w:rPr>
                <w:rFonts w:eastAsia="汉仪书宋二简;宋体" w:cs="宋体;SimSun" w:ascii="汉仪书宋二简;宋体" w:hAnsi="汉仪书宋二简;宋体"/>
                <w:sz w:val="18"/>
                <w:szCs w:val="18"/>
              </w:rPr>
              <w:t>: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程序设计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专业英语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  <w:r>
              <w:rPr>
                <w:sz w:val="18"/>
                <w:szCs w:val="18"/>
              </w:rPr>
              <w:t>单片机原理及应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5210</w:t>
            </w:r>
            <w:r>
              <w:rPr>
                <w:b/>
                <w:kern w:val="2"/>
                <w:sz w:val="18"/>
                <w:szCs w:val="18"/>
              </w:rPr>
              <w:t>控制工程</w:t>
            </w:r>
            <w:r>
              <w:rPr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及自动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程工业的建模、优化与控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系统综合控制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及其控制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101</w:t>
            </w:r>
            <w:r>
              <w:rPr>
                <w:rFonts w:ascii="汉仪书宋二简;宋体" w:hAnsi="汉仪书宋二简;宋体" w:cs="宋体;SimSun" w:eastAsia="汉仪书宋二简;宋体"/>
                <w:bCs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0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30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20</w:t>
            </w:r>
            <w:r>
              <w:rPr>
                <w:sz w:val="18"/>
                <w:szCs w:val="18"/>
              </w:rPr>
              <w:t>自动控制原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ascii="汉仪书宋二简;宋体" w:hAnsi="汉仪书宋二简;宋体" w:cs="宋体;SimSun" w:eastAsia="汉仪书宋二简;宋体"/>
                <w:sz w:val="18"/>
                <w:szCs w:val="18"/>
              </w:rPr>
              <w:t>同等学历加试科目</w:t>
            </w:r>
            <w:r>
              <w:rPr>
                <w:rFonts w:eastAsia="汉仪书宋二简;宋体" w:cs="宋体;SimSun" w:ascii="汉仪书宋二简;宋体" w:hAnsi="汉仪书宋二简;宋体"/>
                <w:sz w:val="18"/>
                <w:szCs w:val="18"/>
              </w:rPr>
              <w:t>: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程序设计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专业英语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  <w:r>
              <w:rPr>
                <w:sz w:val="18"/>
                <w:szCs w:val="18"/>
              </w:rPr>
              <w:t>单片机原理及应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8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经济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与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管理学院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25-5813956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科学与工程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（一级学科硕士点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子商务与管理信息系统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物流与供应链管理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金融工程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决策科学与决策支持系统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子政务工程            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城市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3</w:t>
            </w:r>
            <w:r>
              <w:rPr>
                <w:sz w:val="18"/>
                <w:szCs w:val="18"/>
              </w:rPr>
              <w:t>管理学原理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同等学力加试科目</w:t>
            </w:r>
            <w:r>
              <w:rPr>
                <w:rFonts w:eastAsia="汉仪书宋二简;宋体" w:cs="宋体;SimSun" w:ascii="汉仪书宋二简;宋体" w:hAnsi="汉仪书宋二简;宋体"/>
                <w:kern w:val="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Style16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数理统计基础</w:t>
            </w:r>
          </w:p>
          <w:p>
            <w:pPr>
              <w:pStyle w:val="Style16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机应用基础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915</w:t>
            </w:r>
            <w:r>
              <w:rPr>
                <w:sz w:val="18"/>
                <w:szCs w:val="18"/>
              </w:rPr>
              <w:t>管理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2</w:t>
            </w:r>
            <w:r>
              <w:rPr>
                <w:b/>
                <w:sz w:val="18"/>
                <w:szCs w:val="18"/>
              </w:rPr>
              <w:t>工商管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一级学科硕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201</w:t>
            </w:r>
            <w:r>
              <w:rPr>
                <w:b/>
                <w:sz w:val="18"/>
                <w:szCs w:val="18"/>
              </w:rPr>
              <w:t>会计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企业可持续发展会计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财务管理理论与方法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资本市场与会计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cs="宋体;SimSun"/>
                <w:b/>
                <w:bCs/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cs="宋体;SimSun"/>
                <w:b/>
                <w:bCs/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/>
                <w:b/>
                <w:bCs/>
                <w:sz w:val="18"/>
                <w:szCs w:val="18"/>
              </w:rPr>
              <w:t>822</w:t>
            </w:r>
            <w:r>
              <w:rPr>
                <w:sz w:val="18"/>
                <w:szCs w:val="18"/>
              </w:rPr>
              <w:t>会计与财务管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同等学力加试科目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市场营销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财务管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913</w:t>
            </w:r>
            <w:r>
              <w:rPr>
                <w:sz w:val="18"/>
                <w:szCs w:val="18"/>
              </w:rPr>
              <w:t>经济学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202</w:t>
            </w:r>
            <w:r>
              <w:rPr>
                <w:b/>
                <w:sz w:val="18"/>
                <w:szCs w:val="18"/>
              </w:rPr>
              <w:t>企业管理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企业管理理论与战略管理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组织行为与人力资源管理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营销管理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企业财务与投资管理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营运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企业国际经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cs="宋体;SimSun"/>
                <w:b/>
                <w:bCs/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cs="宋体;SimSun"/>
                <w:b/>
                <w:bCs/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cs="宋体;SimSun"/>
                <w:b/>
                <w:bCs/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企业管理理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204</w:t>
            </w:r>
            <w:r>
              <w:rPr>
                <w:b/>
                <w:sz w:val="18"/>
                <w:szCs w:val="18"/>
              </w:rPr>
              <w:t>技术经济及管理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技术经济评价理论与实务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技术创新理论与实践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技术管理与技术市场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产学研合作创新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知识产权战略与管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cs="宋体;SimSun"/>
                <w:b/>
                <w:bCs/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cs="宋体;SimSun"/>
                <w:b/>
                <w:bCs/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/>
                <w:b/>
                <w:bCs/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企业管理理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生</w:t>
            </w:r>
            <w:r>
              <w:rPr>
                <w:rFonts w:eastAsia="黑体;SimHei" w:ascii="黑体;SimHei" w:hAnsi="黑体;SimHei"/>
                <w:b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085236</w:t>
            </w:r>
            <w:r>
              <w:rPr>
                <w:rFonts w:cs="宋体;SimSun"/>
                <w:b/>
                <w:sz w:val="18"/>
                <w:szCs w:val="18"/>
              </w:rPr>
              <w:t>工业工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生产与</w:t>
            </w:r>
            <w:r>
              <w:rPr>
                <w:sz w:val="18"/>
                <w:szCs w:val="18"/>
              </w:rPr>
              <w:t>服务</w:t>
            </w:r>
            <w:r>
              <w:rPr>
                <w:sz w:val="18"/>
                <w:szCs w:val="18"/>
              </w:rPr>
              <w:t>工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现代经营工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质量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可靠性工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商务智能与物联网工程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商务与管理信息系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先进制造系统与</w:t>
            </w:r>
            <w:r>
              <w:rPr>
                <w:sz w:val="18"/>
                <w:szCs w:val="18"/>
              </w:rPr>
              <w:t>E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3</w:t>
            </w:r>
            <w:r>
              <w:rPr>
                <w:sz w:val="18"/>
                <w:szCs w:val="18"/>
              </w:rPr>
              <w:t>管理学原理或</w:t>
            </w:r>
            <w:r>
              <w:rPr>
                <w:rFonts w:cs="宋体;SimSun"/>
                <w:b/>
                <w:bCs/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企业管理理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5239 </w:t>
            </w:r>
            <w:r>
              <w:rPr>
                <w:b/>
                <w:sz w:val="18"/>
                <w:szCs w:val="18"/>
              </w:rPr>
              <w:t>项目管理（专业学位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24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01</w:t>
            </w:r>
            <w:r>
              <w:rPr>
                <w:rFonts w:eastAsia="汉仪书宋二简;宋体"/>
                <w:sz w:val="18"/>
                <w:szCs w:val="18"/>
              </w:rPr>
              <w:t>工程项目管理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240"/>
              <w:rPr/>
            </w:pPr>
            <w:r>
              <w:rPr>
                <w:rFonts w:eastAsia="汉仪书宋二简;宋体"/>
                <w:sz w:val="18"/>
                <w:szCs w:val="18"/>
              </w:rPr>
              <w:t>02</w:t>
            </w:r>
            <w:r>
              <w:rPr>
                <w:rFonts w:eastAsia="汉仪书宋二简;宋体"/>
                <w:sz w:val="18"/>
                <w:szCs w:val="18"/>
              </w:rPr>
              <w:t>项目</w:t>
            </w:r>
            <w:r>
              <w:rPr>
                <w:rFonts w:eastAsia="汉仪书宋二简;宋体"/>
                <w:sz w:val="18"/>
                <w:szCs w:val="18"/>
              </w:rPr>
              <w:t>人力资源管理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24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03</w:t>
            </w:r>
            <w:r>
              <w:rPr>
                <w:rFonts w:eastAsia="汉仪书宋二简;宋体"/>
                <w:sz w:val="18"/>
                <w:szCs w:val="18"/>
              </w:rPr>
              <w:t>财务分析与风险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240"/>
              <w:rPr>
                <w:rFonts w:eastAsia="汉仪书宋二简;宋体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04</w:t>
            </w:r>
            <w:r>
              <w:rPr>
                <w:rFonts w:eastAsia="汉仪书宋二简;宋体"/>
                <w:sz w:val="18"/>
                <w:szCs w:val="18"/>
              </w:rPr>
              <w:t>项目</w:t>
            </w:r>
            <w:r>
              <w:rPr>
                <w:rFonts w:eastAsia="汉仪书宋二简;宋体"/>
                <w:sz w:val="18"/>
                <w:szCs w:val="18"/>
              </w:rPr>
              <w:t>营销</w:t>
            </w:r>
            <w:r>
              <w:rPr>
                <w:rFonts w:eastAsia="汉仪书宋二简;宋体"/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汉仪书宋二简;宋体"/>
                <w:sz w:val="18"/>
                <w:szCs w:val="18"/>
              </w:rPr>
              <w:t>05</w:t>
            </w:r>
            <w:r>
              <w:rPr>
                <w:rFonts w:eastAsia="汉仪书宋二简;宋体"/>
                <w:sz w:val="18"/>
                <w:szCs w:val="18"/>
              </w:rPr>
              <w:t>城市</w:t>
            </w:r>
            <w:r>
              <w:rPr>
                <w:rFonts w:eastAsia="汉仪书宋二简;宋体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cs="宋体;SimSun"/>
                <w:b/>
                <w:bCs/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rFonts w:cs="宋体;SimSun"/>
                <w:b/>
                <w:bCs/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cs="宋体;SimSun"/>
                <w:b/>
                <w:bCs/>
                <w:sz w:val="18"/>
                <w:szCs w:val="18"/>
              </w:rPr>
              <w:t>823</w:t>
            </w:r>
            <w:r>
              <w:rPr>
                <w:sz w:val="18"/>
                <w:szCs w:val="18"/>
              </w:rPr>
              <w:t>管理学原理或</w:t>
            </w:r>
            <w:r>
              <w:rPr>
                <w:rFonts w:cs="宋体;SimSun"/>
                <w:b/>
                <w:bCs/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企业管理理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同等学力加试科目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市场营销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机应用基础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915</w:t>
            </w:r>
            <w:r>
              <w:rPr>
                <w:sz w:val="18"/>
                <w:szCs w:val="18"/>
              </w:rPr>
              <w:t>管理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5240</w:t>
            </w:r>
            <w:r>
              <w:rPr>
                <w:b/>
                <w:sz w:val="18"/>
                <w:szCs w:val="18"/>
              </w:rPr>
              <w:t>物流工程（专业学位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物流与供应链管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物流信息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物流系统规划与设计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物流计划与调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城市物流配送系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第三方物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同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125100</w:t>
            </w:r>
            <w:r>
              <w:rPr>
                <w:rFonts w:cs="Arial"/>
                <w:b/>
                <w:sz w:val="18"/>
                <w:szCs w:val="18"/>
              </w:rPr>
              <w:t>工商管理</w:t>
            </w:r>
            <w:r>
              <w:rPr>
                <w:b/>
                <w:sz w:val="18"/>
                <w:szCs w:val="18"/>
              </w:rPr>
              <w:t>（专业学位）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1</w:t>
            </w:r>
            <w:r>
              <w:rPr>
                <w:rFonts w:cs="宋体;SimSun"/>
                <w:sz w:val="18"/>
                <w:szCs w:val="18"/>
              </w:rPr>
              <w:t>企业战略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2</w:t>
            </w:r>
            <w:r>
              <w:rPr>
                <w:rFonts w:cs="宋体;SimSun"/>
                <w:sz w:val="18"/>
                <w:szCs w:val="18"/>
              </w:rPr>
              <w:t>营销管理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3</w:t>
            </w:r>
            <w:r>
              <w:rPr>
                <w:rFonts w:cs="宋体;SimSun"/>
                <w:sz w:val="18"/>
                <w:szCs w:val="18"/>
              </w:rPr>
              <w:t xml:space="preserve">人力资源管理 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4</w:t>
            </w:r>
            <w:r>
              <w:rPr>
                <w:rFonts w:cs="宋体;SimSun"/>
                <w:sz w:val="18"/>
                <w:szCs w:val="18"/>
              </w:rPr>
              <w:t>企业财务管理与会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金融投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rFonts w:ascii="汉仪书宋二简;宋体" w:hAnsi="汉仪书宋二简;宋体" w:eastAsia="汉仪书宋二简;宋体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cs="Arial"/>
                <w:b/>
                <w:sz w:val="18"/>
                <w:szCs w:val="18"/>
              </w:rPr>
              <w:t>199</w:t>
            </w:r>
            <w:r>
              <w:rPr>
                <w:rFonts w:cs="Arial"/>
                <w:sz w:val="18"/>
                <w:szCs w:val="18"/>
              </w:rPr>
              <w:t>管理类联考综合能力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cs="宋体;SimSun"/>
                <w:b/>
                <w:bCs/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cs="Arial"/>
                <w:sz w:val="18"/>
                <w:szCs w:val="18"/>
              </w:rPr>
              <w:t>无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rFonts w:ascii="汉仪书宋二简;宋体" w:hAnsi="汉仪书宋二简;宋体" w:cs="宋体;SimSun" w:eastAsia="汉仪书宋二简;宋体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治理论，</w:t>
            </w:r>
            <w:r>
              <w:rPr>
                <w:rFonts w:cs="宋体;SimSun"/>
                <w:sz w:val="18"/>
                <w:szCs w:val="18"/>
              </w:rPr>
              <w:t>综合能力，英语听说。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125600</w:t>
            </w:r>
            <w:r>
              <w:rPr>
                <w:rFonts w:cs="Arial"/>
                <w:b/>
                <w:sz w:val="18"/>
                <w:szCs w:val="18"/>
              </w:rPr>
              <w:t>工程管理</w:t>
            </w:r>
            <w:r>
              <w:rPr>
                <w:b/>
                <w:sz w:val="18"/>
                <w:szCs w:val="18"/>
              </w:rPr>
              <w:t>（专业学位）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电子商务与管理信息系统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物流与供应链管理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03</w:t>
            </w:r>
            <w:r>
              <w:rPr>
                <w:rFonts w:cs="宋体;SimSun"/>
                <w:sz w:val="18"/>
                <w:szCs w:val="18"/>
              </w:rPr>
              <w:t>先进制造系统管理技术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rFonts w:cs="宋体;SimSun"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 xml:space="preserve">决策科学与决策支持系统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信息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同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09</w:t>
            </w:r>
            <w:r>
              <w:rPr>
                <w:b/>
                <w:sz w:val="18"/>
                <w:szCs w:val="18"/>
              </w:rPr>
              <w:t>建筑学院（</w:t>
            </w:r>
            <w:r>
              <w:rPr>
                <w:b/>
                <w:sz w:val="18"/>
                <w:szCs w:val="18"/>
              </w:rPr>
              <w:t>025-8323953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学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（一级学科硕士点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历史与理论及遗产保护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及其理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设计及其理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技术科学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设计及其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（工业与艺术设计学院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业环境设计及其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设计及其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居住环境设计及其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设计及其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史与建筑设计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（第三天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中餐、绘图工具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史与建筑设计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设计（第三天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中餐、绘图工具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设计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快图设计（第三天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中餐、绘图工具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AD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专业外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综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设计综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18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表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生</w:t>
            </w:r>
            <w:r>
              <w:rPr>
                <w:rFonts w:eastAsia="黑体;SimHei" w:ascii="黑体;SimHei" w:hAnsi="黑体;SimHei"/>
                <w:b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3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乡规划学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（一级学科硕士点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与设计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居环境发展研究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化与城市形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城市规划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交通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原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划设计（第三天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中餐、绘图工具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AD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专业外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城市建设史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34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风景园林学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（一级学科硕士点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园林设计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地景观规划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建筑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园林与遗产保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造园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规划设计（第三天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，自带中餐、绘图工具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AD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专业外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复试科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3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风景园林设计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与土木工程（专业学位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rFonts w:cs="宋体;SimSun"/>
                <w:sz w:val="18"/>
                <w:szCs w:val="18"/>
              </w:rPr>
              <w:t>建筑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设计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设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规划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划设计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设计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规划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三天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中餐、绘图工具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AD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专业外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综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设计综合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城市建设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设计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3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设计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设计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设计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规划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业设计工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划设计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设计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规划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三天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中餐、绘图工具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AD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专业外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综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设计综合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城市建设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设计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工程学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5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81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85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32399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工程（一级学科博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402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构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混凝土结构与砌体结构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结构与组合结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木结构与复合材料结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结构抗震抗风抗火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结构分析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地产开发与经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咨询与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6</w:t>
            </w:r>
            <w:r>
              <w:rPr>
                <w:sz w:val="18"/>
                <w:szCs w:val="18"/>
              </w:rPr>
              <w:t>工程项目管理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1</w:t>
            </w:r>
            <w:r>
              <w:rPr>
                <w:sz w:val="18"/>
                <w:szCs w:val="18"/>
              </w:rPr>
              <w:t>材料力学（土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（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与地基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专业综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100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405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防灾减灾工程及防护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抗震与振动控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命线地震工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震学</w:t>
            </w:r>
          </w:p>
          <w:p>
            <w:pPr>
              <w:pStyle w:val="Normal"/>
              <w:tabs>
                <w:tab w:val="clear" w:pos="420"/>
                <w:tab w:val="right" w:pos="3909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防火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与地基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动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专业综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生</w:t>
            </w:r>
            <w:r>
              <w:rPr>
                <w:rFonts w:eastAsia="黑体;SimHei" w:ascii="黑体;SimHei" w:hAnsi="黑体;SimHei"/>
                <w:b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406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桥梁与隧道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抗震及振动控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结构计算与设计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施工监控与健康检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桥梁结构与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结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与地基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科学与工程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（一级学科硕士点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工程项目管理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房地产开发与经营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项目咨询与评估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跨国工程承包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建设投资控制与风险管理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动产经济与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6</w:t>
            </w:r>
            <w:r>
              <w:rPr>
                <w:sz w:val="18"/>
                <w:szCs w:val="18"/>
              </w:rPr>
              <w:t>工程项目管理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1</w:t>
            </w:r>
            <w:r>
              <w:rPr>
                <w:sz w:val="18"/>
                <w:szCs w:val="18"/>
              </w:rPr>
              <w:t>材料力学（土）</w:t>
            </w:r>
          </w:p>
          <w:p>
            <w:pPr>
              <w:pStyle w:val="Style16"/>
              <w:spacing w:lineRule="exac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汉仪书宋二简;宋体" w:hAnsi="汉仪书宋二简;宋体" w:cs="宋体;SimSun" w:eastAsia="汉仪书宋二简;宋体"/>
                <w:kern w:val="0"/>
                <w:sz w:val="18"/>
                <w:szCs w:val="18"/>
              </w:rPr>
              <w:t>同等学力加试科目</w:t>
            </w:r>
            <w:r>
              <w:rPr>
                <w:rFonts w:eastAsia="汉仪书宋二简;宋体" w:cs="宋体;SimSun" w:ascii="汉仪书宋二简;宋体" w:hAnsi="汉仪书宋二简;宋体"/>
                <w:kern w:val="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Style16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房地产开发与经营</w:t>
            </w:r>
          </w:p>
          <w:p>
            <w:pPr>
              <w:pStyle w:val="Style16"/>
              <w:spacing w:lineRule="exact" w:line="240" w:before="0" w:after="0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ascii="汉仪书宋二简;宋体" w:hAnsi="汉仪书宋二简;宋体" w:cs="宋体;SimSun" w:eastAsia="汉仪书宋二简;宋体"/>
                <w:bCs/>
                <w:sz w:val="18"/>
                <w:szCs w:val="18"/>
              </w:rPr>
              <w:t>工程经济学</w:t>
            </w:r>
          </w:p>
          <w:p>
            <w:pPr>
              <w:pStyle w:val="Style16"/>
              <w:spacing w:lineRule="exact" w:line="240" w:before="0" w:after="0"/>
              <w:rPr>
                <w:rFonts w:ascii="汉仪书宋二简;宋体" w:hAnsi="汉仪书宋二简;宋体" w:eastAsia="汉仪书宋二简;宋体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ascii="汉仪书宋二简;宋体" w:hAnsi="汉仪书宋二简;宋体" w:cs="宋体;SimSun" w:eastAsia="汉仪书宋二简;宋体"/>
                <w:bCs/>
                <w:sz w:val="18"/>
                <w:szCs w:val="18"/>
              </w:rPr>
              <w:t>钢筋混凝土结构</w:t>
            </w:r>
          </w:p>
          <w:p>
            <w:pPr>
              <w:pStyle w:val="Style16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马克思主义政治经济学（四选二）</w:t>
            </w:r>
          </w:p>
          <w:p>
            <w:pPr>
              <w:pStyle w:val="Style16"/>
              <w:spacing w:lineRule="exact" w:line="240" w:before="0" w:after="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  <w:r>
              <w:rPr>
                <w:sz w:val="18"/>
                <w:szCs w:val="18"/>
              </w:rPr>
              <w:t xml:space="preserve">: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916</w:t>
            </w:r>
            <w:r>
              <w:rPr>
                <w:sz w:val="18"/>
                <w:szCs w:val="18"/>
              </w:rPr>
              <w:t>管理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与土木工程（专业学位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rFonts w:cs="宋体;SimSun"/>
                <w:sz w:val="18"/>
                <w:szCs w:val="18"/>
              </w:rPr>
              <w:t>建筑</w:t>
            </w:r>
            <w:r>
              <w:rPr>
                <w:rFonts w:cs="宋体;SimSun"/>
                <w:sz w:val="18"/>
                <w:szCs w:val="18"/>
              </w:rPr>
              <w:t>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rFonts w:cs="宋体;SimSun"/>
                <w:sz w:val="18"/>
                <w:szCs w:val="18"/>
              </w:rPr>
              <w:t>交通土建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rFonts w:cs="宋体;SimSun"/>
                <w:sz w:val="18"/>
                <w:szCs w:val="18"/>
              </w:rPr>
              <w:t>工程项目管理与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汉仪书宋二简;宋体" w:hAnsi="汉仪书宋二简;宋体" w:cs="宋体;SimSun" w:eastAsia="汉仪书宋二简;宋体"/>
                <w:bCs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6</w:t>
            </w:r>
            <w:r>
              <w:rPr>
                <w:sz w:val="18"/>
                <w:szCs w:val="18"/>
              </w:rPr>
              <w:t>工程项目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材料力学（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与地基基础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汉仪书宋二简;宋体" w:hAnsi="汉仪书宋二简;宋体" w:cs="宋体;SimSun" w:eastAsia="汉仪书宋二简;宋体"/>
                <w:bCs/>
                <w:sz w:val="18"/>
                <w:szCs w:val="18"/>
              </w:rPr>
              <w:t>工程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三选二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木工程专业综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5239</w:t>
            </w:r>
            <w:r>
              <w:rPr>
                <w:b/>
                <w:sz w:val="18"/>
                <w:szCs w:val="18"/>
              </w:rPr>
              <w:t>项目管理（专业学位）</w:t>
            </w:r>
          </w:p>
          <w:p>
            <w:pPr>
              <w:pStyle w:val="Normal"/>
              <w:snapToGrid w:val="false"/>
              <w:spacing w:lineRule="exact" w:line="240"/>
              <w:ind w:left="1" w:hanging="0"/>
              <w:jc w:val="left"/>
              <w:textAlignment w:val="baseline"/>
              <w:rPr/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项目管理</w:t>
            </w:r>
          </w:p>
          <w:p>
            <w:pPr>
              <w:pStyle w:val="Normal"/>
              <w:snapToGrid w:val="false"/>
              <w:spacing w:lineRule="exact" w:line="240"/>
              <w:ind w:left="1" w:hanging="0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项目开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经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管理和区域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rFonts w:cs="宋体;SimSun"/>
                <w:b/>
                <w:bCs/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  <w:p>
            <w:pPr>
              <w:pStyle w:val="Style16"/>
              <w:spacing w:lineRule="exact" w:line="240" w:before="0" w:after="0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cs="宋体;SimSun"/>
                <w:b/>
                <w:bCs/>
                <w:sz w:val="18"/>
                <w:szCs w:val="18"/>
              </w:rPr>
              <w:t>826</w:t>
            </w:r>
            <w:r>
              <w:rPr>
                <w:sz w:val="18"/>
                <w:szCs w:val="18"/>
              </w:rPr>
              <w:t>工程项目管理或</w:t>
            </w:r>
            <w:r>
              <w:rPr>
                <w:rFonts w:cs="宋体;SimSun"/>
                <w:b/>
                <w:bCs/>
                <w:sz w:val="18"/>
                <w:szCs w:val="18"/>
              </w:rPr>
              <w:t>831</w:t>
            </w:r>
            <w:r>
              <w:rPr>
                <w:sz w:val="18"/>
                <w:szCs w:val="18"/>
              </w:rPr>
              <w:t>材料力学（土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汉仪书宋二简;宋体" w:hAnsi="汉仪书宋二简;宋体" w:cs="宋体;SimSun" w:eastAsia="汉仪书宋二简;宋体"/>
                <w:b/>
                <w:kern w:val="0"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100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5600</w:t>
            </w:r>
            <w:r>
              <w:rPr>
                <w:rFonts w:cs="Arial"/>
                <w:b/>
                <w:sz w:val="18"/>
                <w:szCs w:val="18"/>
              </w:rPr>
              <w:t>工程管理</w:t>
            </w:r>
            <w:r>
              <w:rPr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地产开发与经营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造价控制与风险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建造与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业与房地产业企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rPr>
                <w:rFonts w:ascii="汉仪书宋二简;宋体" w:hAnsi="汉仪书宋二简;宋体" w:eastAsia="汉仪书宋二简;宋体"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cs="Arial"/>
                <w:b/>
                <w:sz w:val="18"/>
                <w:szCs w:val="18"/>
              </w:rPr>
              <w:t>199</w:t>
            </w:r>
            <w:r>
              <w:rPr>
                <w:rFonts w:cs="Arial"/>
                <w:sz w:val="18"/>
                <w:szCs w:val="18"/>
              </w:rPr>
              <w:t>管理类联考综合能力</w:t>
            </w:r>
          </w:p>
          <w:p>
            <w:pPr>
              <w:pStyle w:val="Style16"/>
              <w:spacing w:lineRule="exact" w:line="240" w:before="0" w:after="0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rFonts w:cs="宋体;SimSun"/>
                <w:b/>
                <w:bCs/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Style16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cs="Arial"/>
                <w:sz w:val="18"/>
                <w:szCs w:val="18"/>
              </w:rPr>
              <w:t>无</w:t>
            </w:r>
          </w:p>
          <w:p>
            <w:pPr>
              <w:pStyle w:val="Style16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汉仪书宋二简;宋体" w:hAnsi="汉仪书宋二简;宋体" w:cs="宋体;SimSun" w:eastAsia="汉仪书宋二简;宋体"/>
                <w:b/>
                <w:kern w:val="0"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100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通学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5-8358788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工程（一级学科博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40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▲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岩土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与结构相互作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动力学与土工抗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基坑与边坡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岩土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测试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（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岩土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选二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405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防灾减灾工程及防护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安全与防灾减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地震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综合防灾减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减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地下空间规划与利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（土）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与地基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动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3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灾减灾工程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生</w:t>
            </w:r>
            <w:r>
              <w:rPr>
                <w:rFonts w:eastAsia="黑体;SimHei" w:ascii="黑体;SimHei" w:hAnsi="黑体;SimHei"/>
                <w:b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406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桥梁与隧道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水大跨桥梁动力特性与防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结构寿命安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道结构理论与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道工程安全与控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结构安全与环境振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（土）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结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与地基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与隧道工程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8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质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体工程性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灾害及其防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勘查测试技术及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地质工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环境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岩土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工程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与土木工程（专业学位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岩土与</w:t>
            </w:r>
            <w:r>
              <w:rPr>
                <w:rFonts w:cs="宋体;SimSun"/>
                <w:sz w:val="18"/>
                <w:szCs w:val="18"/>
              </w:rPr>
              <w:t>地下建筑</w:t>
            </w:r>
            <w:r>
              <w:rPr>
                <w:rFonts w:cs="宋体;SimSun"/>
                <w:sz w:val="18"/>
                <w:szCs w:val="18"/>
              </w:rPr>
              <w:t>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rFonts w:cs="宋体;SimSun"/>
                <w:sz w:val="18"/>
                <w:szCs w:val="18"/>
              </w:rPr>
              <w:t>桥梁</w:t>
            </w:r>
            <w:r>
              <w:rPr>
                <w:rFonts w:cs="宋体;SimSun"/>
                <w:sz w:val="18"/>
                <w:szCs w:val="18"/>
              </w:rPr>
              <w:t>工程</w:t>
            </w:r>
          </w:p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rFonts w:cs="宋体;SimSun"/>
                <w:sz w:val="18"/>
                <w:szCs w:val="18"/>
              </w:rPr>
              <w:t>隧道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4</w:t>
            </w:r>
            <w:r>
              <w:rPr>
                <w:rFonts w:cs="宋体;SimSun"/>
                <w:sz w:val="18"/>
                <w:szCs w:val="18"/>
              </w:rPr>
              <w:t>道路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堤坝与边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汉仪书宋二简;宋体" w:hAnsi="汉仪书宋二简;宋体" w:cs="宋体;SimSun" w:eastAsia="汉仪书宋二简;宋体"/>
                <w:bCs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（土）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岩土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选二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专业综合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3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灾减灾工程专业综合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与隧道工程专业综合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工程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质工程（专业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体工程性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灾害及其防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勘查测试技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地质工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岩土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工程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2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城市建设与安全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工程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学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5-8323994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工程（一级学科博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40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供热、供燃气、通风及空调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色建筑与建筑设备节能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再生能源建筑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备智能化控制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通风与防排烟技术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暖通工程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业工程（一级学科硕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903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技术及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安全技术与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防火与防排烟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风险评价控制理论与技术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装置安全技术与工程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学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（机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安全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专业综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生</w:t>
            </w:r>
            <w:r>
              <w:rPr>
                <w:rFonts w:eastAsia="黑体;SimHei" w:ascii="黑体;SimHei" w:hAnsi="黑体;SimHei"/>
                <w:b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37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科学与工程（一级学科博士点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杂过程系统安全理论与方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检测监控技术与装备安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灾爆炸及其防治理论与技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危化品与化工过程安全理论与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安全功能材料与装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风险评价理论与控制技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安全管理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大突发事件与应急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危险与危害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学原理与应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安全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专业综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与土木工程（专业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色建筑与建筑设备节能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再生能源建筑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备智能化控制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风与防排烟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404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矿业工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评价与风险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业灾害防治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业安全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检测与监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二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903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工程（专业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安全技术与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防火与防排烟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风险评价控制理论与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装置安全技术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律与行政学院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5-5813962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学（一级学科硕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0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学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权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方法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法、刑法与行政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理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西方法律思想史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bookmarkStart w:id="0" w:name="OLE_LINK1"/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301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宪法学与行政法学</w:t>
            </w:r>
            <w:bookmarkEnd w:id="0"/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宪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基本理论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权力制度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政府法治建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行政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诉讼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法、刑法与行政法</w:t>
            </w:r>
          </w:p>
          <w:p>
            <w:pPr>
              <w:pStyle w:val="Normal"/>
              <w:spacing w:lineRule="exact" w:line="240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行政法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理学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西方法律思想史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理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01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中国刑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刑事政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法、刑法与行政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刑法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01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商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法学（含劳动法学和社会保障法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法、刑法与行政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商法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理学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生</w:t>
            </w:r>
            <w:r>
              <w:rPr>
                <w:rFonts w:eastAsia="黑体;SimHei" w:ascii="黑体;SimHei" w:hAnsi="黑体;SimHei"/>
                <w:b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01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诉讼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刑事诉讼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民事诉讼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法、刑法与行政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诉讼法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理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专业综合</w:t>
            </w:r>
          </w:p>
        </w:tc>
      </w:tr>
      <w:tr>
        <w:trPr>
          <w:trHeight w:val="131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01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与企业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规制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法、刑法与行政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济法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理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0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环境与资源保护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环境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能源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ind w:left="270" w:hanging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法、刑法与行政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5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法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理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2" w:hanging="63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4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当代中国政府与公共政策研究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公共部门人力资源管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公共安全管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社会组织与公共治理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绩效评估与管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  <w:r>
              <w:rPr>
                <w:rFonts w:cs="宋体;SimSun"/>
                <w:b/>
                <w:sz w:val="18"/>
                <w:szCs w:val="18"/>
              </w:rPr>
              <w:t>组</w:t>
            </w:r>
            <w:r>
              <w:rPr>
                <w:rFonts w:cs="宋体;SimSun"/>
                <w:b/>
                <w:bCs/>
                <w:sz w:val="18"/>
                <w:szCs w:val="18"/>
              </w:rPr>
              <w:t>：（</w:t>
            </w:r>
            <w:r>
              <w:rPr>
                <w:rFonts w:cs="宋体;SimSun"/>
                <w:b/>
                <w:sz w:val="18"/>
                <w:szCs w:val="18"/>
              </w:rPr>
              <w:t>经济管理学院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rFonts w:cs="宋体;SimSun"/>
                <w:sz w:val="18"/>
                <w:szCs w:val="18"/>
              </w:rPr>
              <w:t>管理理论及应用研究</w:t>
            </w:r>
            <w:r>
              <w:rPr>
                <w:rFonts w:cs="宋体;SimSun"/>
                <w:sz w:val="18"/>
                <w:szCs w:val="18"/>
              </w:rPr>
              <w:t>（招收管理类、经济类专业考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管理学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>组</w:t>
            </w:r>
            <w:r>
              <w:rPr>
                <w:b/>
                <w:bCs/>
                <w:sz w:val="18"/>
                <w:szCs w:val="18"/>
              </w:rPr>
              <w:t>：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kern w:val="2"/>
                <w:sz w:val="18"/>
                <w:szCs w:val="18"/>
              </w:rPr>
              <w:t>③</w:t>
            </w:r>
            <w:r>
              <w:rPr>
                <w:b/>
                <w:bCs/>
                <w:kern w:val="2"/>
                <w:sz w:val="18"/>
                <w:szCs w:val="18"/>
              </w:rPr>
              <w:t>622</w:t>
            </w:r>
            <w:r>
              <w:rPr>
                <w:sz w:val="18"/>
                <w:szCs w:val="18"/>
              </w:rPr>
              <w:t>财务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/>
                <w:b/>
                <w:bCs/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企业管理理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政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市场营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理统计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行政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2" w:hanging="63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教育学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5-581396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81396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2" w:hanging="63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经典著作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与当代社会思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与中国传统文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国际政治和经济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2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哲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政治经济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2" w:hanging="63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教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思想政治教育理论与方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企业思想政治工作与企业文化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思想政治教育与管理工作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公职人员思想道德教育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伦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学原理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2" w:hanging="63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国语学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5-5813964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2" w:hanging="63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02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国语言学及应用语言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汉语言比较与翻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语言学（含二语习得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汉语言比较与翻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汉语言比较与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英语或</w:t>
            </w:r>
            <w:r>
              <w:rPr>
                <w:b/>
                <w:sz w:val="18"/>
                <w:szCs w:val="18"/>
              </w:rPr>
              <w:t>624</w:t>
            </w:r>
            <w:r>
              <w:rPr>
                <w:sz w:val="18"/>
                <w:szCs w:val="18"/>
              </w:rPr>
              <w:t>基础德语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25</w:t>
            </w:r>
            <w:r>
              <w:rPr>
                <w:sz w:val="18"/>
                <w:szCs w:val="18"/>
              </w:rPr>
              <w:t>基础日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与写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美文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36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语言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：选报日汉或德汉方向的考生不考基础英语，需要考基础日语或基础德语。其他科目同研究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生</w:t>
            </w:r>
            <w:r>
              <w:rPr>
                <w:rFonts w:eastAsia="黑体;SimHei" w:ascii="黑体;SimHei" w:hAnsi="黑体;SimHei"/>
                <w:b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2" w:hanging="63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学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5-835879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813965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2" w:hanging="63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工程（一级学科博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40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政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处理理论与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给排水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节水技术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排水系统优化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环境生态修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处理微生物学基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分析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质工程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政工程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30</w:t>
            </w:r>
            <w:r>
              <w:rPr>
                <w:b/>
                <w:sz w:val="18"/>
                <w:szCs w:val="18"/>
              </w:rPr>
              <w:t>环境科学与工程</w:t>
            </w:r>
            <w:r>
              <w:rPr>
                <w:b/>
                <w:sz w:val="18"/>
                <w:szCs w:val="18"/>
              </w:rPr>
              <w:t>（一级学科硕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30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科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微生物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电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的微污染过程及检测方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壤污染过程及修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监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微生物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选二与初试科目不重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3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30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环境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污染控制理论及循环使用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气污染控制理论及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污染事故应急工程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功能材料及装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饮用水安全保障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与土木工程（专业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政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处理微生物学基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403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2" w:hanging="63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29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工程（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水污染控制与污水资源化技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气污染控制技术与工程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化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固体废弃物处理及其资源化利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功能材料与环保设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微生物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3002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2" w:hanging="63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能源学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5-5813966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2" w:hanging="63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动力工程及工程热物理（一级学科博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70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热能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管技术研究与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高效热能工程装备技术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过程设备的故障诊断与监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④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（机）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（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（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选二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一</w:t>
            </w:r>
          </w:p>
        </w:tc>
      </w:tr>
      <w:tr>
        <w:trPr>
          <w:trHeight w:val="92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70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制冷及低温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冷与热泵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气调节与控制技术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温分离及装备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汉仪书宋二简;宋体" w:hAnsi="汉仪书宋二简;宋体" w:eastAsia="汉仪书宋二简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kern w:val="0"/>
                <w:sz w:val="18"/>
                <w:szCs w:val="18"/>
              </w:rPr>
              <w:t>085206</w:t>
            </w:r>
            <w:r>
              <w:rPr>
                <w:rFonts w:eastAsia="汉仪书宋二简;宋体" w:cs="宋体;SimSun" w:ascii="汉仪书宋二简;宋体" w:hAnsi="汉仪书宋二简;宋体"/>
                <w:b/>
                <w:kern w:val="0"/>
                <w:sz w:val="18"/>
                <w:szCs w:val="18"/>
              </w:rPr>
              <w:t> </w:t>
            </w:r>
            <w:r>
              <w:rPr>
                <w:rFonts w:ascii="汉仪书宋二简;宋体" w:hAnsi="汉仪书宋二简;宋体" w:cs="宋体;SimSun" w:eastAsia="汉仪书宋二简;宋体"/>
                <w:b/>
                <w:kern w:val="0"/>
                <w:sz w:val="18"/>
                <w:szCs w:val="18"/>
              </w:rPr>
              <w:t>动力工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管技术研究与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高效热能工程装备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过程设备的故障诊断与监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（机）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生</w:t>
            </w:r>
            <w:r>
              <w:rPr>
                <w:rFonts w:eastAsia="黑体;SimHei" w:ascii="黑体;SimHei" w:hAnsi="黑体;SimHei"/>
                <w:b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2" w:hanging="632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力学部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5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358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7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1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力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动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断裂与损伤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与结构的力学行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装备新材料与结构的设计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（机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单元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5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172076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药学（一级学科硕士点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07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药物化学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化学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 xml:space="preserve">100702 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药剂学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药剂学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 xml:space="preserve">100703 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生药学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生药学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18"/>
                <w:szCs w:val="18"/>
              </w:rPr>
              <w:t>（天然药物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 xml:space="preserve">100704 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药物分析学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药物分析学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 xml:space="preserve">100705 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微生物与生化药学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微生物与生化药学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  <w:t xml:space="preserve">100706 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</w:rPr>
              <w:t>药理学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药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sz w:val="18"/>
                <w:szCs w:val="18"/>
              </w:rPr>
              <w:t>7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药学基础综合（满分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药物分析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药物合成反应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药学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85235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制药工程（专业学位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制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现代</w:t>
            </w:r>
            <w:r>
              <w:rPr>
                <w:sz w:val="18"/>
                <w:szCs w:val="18"/>
              </w:rPr>
              <w:t>药</w:t>
            </w:r>
            <w:r>
              <w:rPr>
                <w:sz w:val="18"/>
                <w:szCs w:val="18"/>
              </w:rPr>
              <w:t>物制</w:t>
            </w:r>
            <w:r>
              <w:rPr>
                <w:sz w:val="18"/>
                <w:szCs w:val="18"/>
              </w:rPr>
              <w:t>剂</w:t>
            </w:r>
            <w:r>
              <w:rPr>
                <w:sz w:val="18"/>
                <w:szCs w:val="18"/>
              </w:rPr>
              <w:t>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ind w:left="180" w:hanging="18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二③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化工原理或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化学一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同上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食品学院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025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317207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2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轻工技术与工程（一级学科博士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8220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制糖工程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糖生物技术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糖化学修饰与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ind w:left="180" w:hanging="18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一</w:t>
            </w:r>
          </w:p>
          <w:p>
            <w:pPr>
              <w:pStyle w:val="HTML"/>
              <w:spacing w:lineRule="exact" w:line="240"/>
              <w:ind w:left="180" w:hanging="18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化学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汉仪书宋二简;宋体" w:hAnsi="汉仪书宋二简;宋体" w:cs="宋体;SimSun" w:eastAsia="汉仪书宋二简;宋体"/>
                <w:bCs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sz w:val="18"/>
                <w:szCs w:val="18"/>
              </w:rPr>
              <w:t>906</w:t>
            </w:r>
            <w:r>
              <w:rPr>
                <w:rFonts w:ascii="汉仪书宋二简;宋体" w:hAnsi="汉仪书宋二简;宋体" w:cs="宋体;SimSun" w:eastAsia="汉仪书宋二简;宋体"/>
                <w:bCs/>
                <w:color w:val="000000"/>
                <w:sz w:val="18"/>
                <w:szCs w:val="18"/>
              </w:rPr>
              <w:t>生工专业合成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82204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皮革化学与工程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轻化工技术与工程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精细化学品与专用化学品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质材料工程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轻工清洁化生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ind w:left="180" w:hanging="18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一③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汉仪书宋二简;宋体" w:hAnsi="汉仪书宋二简;宋体" w:cs="宋体;SimSun" w:eastAsia="汉仪书宋二简;宋体"/>
                <w:bCs/>
                <w:color w:val="000000"/>
                <w:sz w:val="18"/>
                <w:szCs w:val="18"/>
              </w:rPr>
              <w:t>分析化学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化工原理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10</w:t>
            </w:r>
            <w:r>
              <w:rPr>
                <w:rFonts w:ascii="汉仪书宋二简;宋体" w:hAnsi="汉仪书宋二简;宋体" w:cs="宋体;SimSun" w:eastAsia="汉仪书宋二简;宋体"/>
                <w:bCs/>
                <w:color w:val="000000"/>
                <w:sz w:val="18"/>
                <w:szCs w:val="18"/>
              </w:rPr>
              <w:t>有机合成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8320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食品科学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食品加工新技术及新工艺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食品生物技术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功能性食品及其分子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食品安全与检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食品化学（含食品生物化学、食品分析）或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食品微生物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汉仪书宋二简;宋体" w:hAnsi="汉仪书宋二简;宋体" w:cs="宋体;SimSun" w:eastAsia="汉仪书宋二简;宋体"/>
                <w:color w:val="000000"/>
                <w:sz w:val="18"/>
                <w:szCs w:val="18"/>
              </w:rPr>
              <w:t>同等学力加试科目</w:t>
            </w:r>
            <w:r>
              <w:rPr>
                <w:rFonts w:eastAsia="汉仪书宋二简;宋体" w:cs="宋体;SimSun" w:ascii="汉仪书宋二简;宋体" w:hAnsi="汉仪书宋二简;宋体"/>
                <w:color w:val="000000"/>
                <w:sz w:val="18"/>
                <w:szCs w:val="18"/>
              </w:rPr>
              <w:t>: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化学一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化工原理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食品工艺学 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四选二）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0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工专业综合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HTML"/>
              <w:spacing w:lineRule="exact" w:line="240"/>
              <w:jc w:val="both"/>
              <w:rPr>
                <w:rFonts w:ascii="汉仪书宋二简;宋体" w:hAnsi="汉仪书宋二简;宋体" w:eastAsia="汉仪书宋二简;宋体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生</w:t>
            </w:r>
            <w:r>
              <w:rPr>
                <w:rFonts w:eastAsia="黑体;SimHei" w:ascii="黑体;SimHei" w:hAnsi="黑体;SimHei"/>
                <w:b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初 试 科 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8522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轻工技术与工程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专业学位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发酵工程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糖工程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食品安全管理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20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二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kern w:val="2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物理化学或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化工原理或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科目：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化工原理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有机化学（四选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与初试科目不重复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0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工专业综合</w:t>
            </w:r>
          </w:p>
          <w:p>
            <w:pPr>
              <w:pStyle w:val="HTML"/>
              <w:spacing w:lineRule="exact" w:line="240"/>
              <w:jc w:val="both"/>
              <w:rPr>
                <w:rFonts w:ascii="汉仪书宋二简;宋体" w:hAnsi="汉仪书宋二简;宋体" w:eastAsia="汉仪书宋二简;宋体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汉仪书宋二简;宋体" w:cs="宋体;SimSun" w:ascii="汉仪书宋二简;宋体" w:hAnsi="汉仪书宋二简;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40"/>
              <w:jc w:val="both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工业与艺术设计学院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25-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3239617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32" w:hanging="63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3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业设计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" w:hanging="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</w:p>
          <w:p>
            <w:pPr>
              <w:pStyle w:val="Normal"/>
              <w:snapToGrid w:val="false"/>
              <w:spacing w:lineRule="exact" w:line="240"/>
              <w:ind w:left="1" w:hanging="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视觉传达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b/>
                <w:bCs/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ascii="汉仪书宋二简;宋体" w:hAnsi="汉仪书宋二简;宋体"/>
                <w:b/>
                <w:bCs/>
                <w:sz w:val="18"/>
                <w:szCs w:val="18"/>
              </w:rPr>
              <w:t>20</w:t>
            </w:r>
            <w:r>
              <w:rPr>
                <w:rFonts w:eastAsia="汉仪书宋二简;宋体" w:ascii="汉仪书宋二简;宋体" w:hAnsi="汉仪书宋二简;宋体"/>
                <w:b/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业设计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快图设计（第三天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中餐、绘图工具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18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表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</w:t>
            </w:r>
          </w:p>
          <w:p>
            <w:pPr>
              <w:pStyle w:val="HTM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综合面试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绘学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5-8358785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813984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6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地测量学与测量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大地测量学理论及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密工程测量与工业测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形监测与灾害预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工程数字化与可视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及其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摄影测量与遥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学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原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化测图基本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地测量学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工程专业综合</w:t>
            </w:r>
          </w:p>
        </w:tc>
      </w:tr>
      <w:tr>
        <w:trPr>
          <w:trHeight w:val="2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与土木工程（专业学位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101</w:t>
            </w:r>
            <w:r>
              <w:rPr>
                <w:rFonts w:ascii="汉仪书宋二简;宋体" w:hAnsi="汉仪书宋二简;宋体" w:cs="宋体;SimSun" w:eastAsia="汉仪书宋二简;宋体"/>
                <w:bCs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③</w:t>
            </w:r>
            <w:r>
              <w:rPr>
                <w:rFonts w:eastAsia="汉仪书宋二简;宋体" w:cs="宋体;SimSun" w:ascii="汉仪书宋二简;宋体" w:hAnsi="汉仪书宋二简;宋体"/>
                <w:b/>
                <w:bCs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学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原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181"/>
        <w:jc w:val="center"/>
        <w:rPr>
          <w:rFonts w:eastAsia="楷体_GB2312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★</w:t>
      </w:r>
      <w:r>
        <w:rPr>
          <w:rFonts w:ascii="宋体;SimSun" w:hAnsi="宋体;SimSun" w:cs="宋体;SimSun"/>
          <w:b/>
          <w:sz w:val="18"/>
          <w:szCs w:val="18"/>
        </w:rPr>
        <w:t>博士学位授权点、</w:t>
      </w:r>
      <w:r>
        <w:rPr>
          <w:rFonts w:ascii="宋体;SimSun" w:hAnsi="宋体;SimSun" w:cs="宋体;SimSun"/>
          <w:b/>
          <w:sz w:val="18"/>
          <w:szCs w:val="18"/>
        </w:rPr>
        <w:t>☆</w:t>
      </w:r>
      <w:r>
        <w:rPr>
          <w:rFonts w:ascii="宋体;SimSun" w:hAnsi="宋体;SimSun" w:cs="宋体;SimSun"/>
          <w:b/>
          <w:sz w:val="18"/>
          <w:szCs w:val="18"/>
        </w:rPr>
        <w:t>国家级重点学科、</w:t>
      </w:r>
      <w:r>
        <w:rPr>
          <w:rFonts w:ascii="宋体;SimSun" w:hAnsi="宋体;SimSun" w:cs="宋体;SimSun"/>
          <w:b/>
          <w:sz w:val="18"/>
          <w:szCs w:val="18"/>
        </w:rPr>
        <w:t>▲</w:t>
      </w:r>
      <w:r>
        <w:rPr>
          <w:rFonts w:ascii="宋体;SimSun" w:hAnsi="宋体;SimSun" w:cs="宋体;SimSun"/>
          <w:b/>
          <w:sz w:val="18"/>
          <w:szCs w:val="18"/>
        </w:rPr>
        <w:t>省级重点学科</w:t>
      </w:r>
    </w:p>
    <w:p>
      <w:pPr>
        <w:pStyle w:val="Normal"/>
        <w:snapToGrid w:val="false"/>
        <w:spacing w:lineRule="exact" w:line="240"/>
        <w:rPr>
          <w:rFonts w:eastAsia="楷体_GB2312"/>
          <w:b/>
          <w:b/>
          <w:bCs/>
          <w:sz w:val="18"/>
          <w:szCs w:val="18"/>
        </w:rPr>
      </w:pPr>
      <w:r>
        <w:rPr>
          <w:rFonts w:eastAsia="楷体_GB2312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eastAsia="楷体_GB2312"/>
          <w:b/>
          <w:b/>
          <w:bCs/>
          <w:sz w:val="18"/>
          <w:szCs w:val="18"/>
        </w:rPr>
      </w:pPr>
      <w:r>
        <w:rPr>
          <w:rFonts w:eastAsia="楷体_GB2312"/>
          <w:b/>
          <w:bCs/>
          <w:sz w:val="18"/>
          <w:szCs w:val="18"/>
        </w:rPr>
      </w:r>
    </w:p>
    <w:sectPr>
      <w:footerReference w:type="default" r:id="rId2"/>
      <w:type w:val="nextPage"/>
      <w:pgSz w:w="10318" w:h="14570"/>
      <w:pgMar w:left="1134" w:right="1134" w:gutter="0" w:header="0" w:top="68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汉仪书宋二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eastAsia="宋体;SimSu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6">
    <w:name w:val="p6"/>
    <w:basedOn w:val="Style14"/>
    <w:qFormat/>
    <w:rPr/>
  </w:style>
  <w:style w:type="character" w:styleId="Ptbrand3">
    <w:name w:val="ptbrand3"/>
    <w:basedOn w:val="Style14"/>
    <w:qFormat/>
    <w:rPr/>
  </w:style>
  <w:style w:type="character" w:styleId="Bindingandrelease">
    <w:name w:val="bindingandrelea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1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54:00Z</dcterms:created>
  <dc:creator>yzb</dc:creator>
  <dc:description/>
  <cp:keywords/>
  <dc:language>en-US</dc:language>
  <cp:lastModifiedBy> </cp:lastModifiedBy>
  <cp:lastPrinted>2011-08-24T16:30:00Z</cp:lastPrinted>
  <dcterms:modified xsi:type="dcterms:W3CDTF">2011-09-01T06:54:00Z</dcterms:modified>
  <cp:revision>2</cp:revision>
  <dc:subject/>
  <dc:title> </dc:title>
</cp:coreProperties>
</file>