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身份证号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报考专业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研究方向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28"/>
        </w:rPr>
      </w:pPr>
      <w:r>
        <w:rPr>
          <w:rFonts w:eastAsia="仿宋_GB2312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自筹经费协议书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北京第二外国语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乙双方经协商自愿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同意接受乙方为自筹经费研究生，作为计划外统招研究生培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同意作为自筹研究生在北京第二外国语学院学习，在校学习期间，遵守学校的各项规章制度，刻苦学习，不得违纪违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在校学习期间，以社会集资办学的方式筹集培养费，共计</w:t>
      </w:r>
      <w:r>
        <w:rPr>
          <w:sz w:val="28"/>
          <w:szCs w:val="28"/>
        </w:rPr>
        <w:t>27000</w:t>
      </w:r>
      <w:r>
        <w:rPr>
          <w:sz w:val="28"/>
          <w:szCs w:val="28"/>
        </w:rPr>
        <w:t>元，可按每学年缴费。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第一周交纳当年培养费及统招研究生所应交纳的其它一切费用，不得无故拖延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在校学习期间，没有公费医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副食补贴和研究生助学金，但享受统招研究生的其他待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试合格录取为计划内非定向生（即公费生），该协议自动作废；复试合格录取为计划外自筹生（即自费生），该协议盖章生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协议一式两份，甲乙双方各持一份，具有同等效力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方（校研究生处代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乙方（手签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1:00Z</dcterms:created>
  <dc:creator>PHOTO</dc:creator>
  <dc:description/>
  <cp:keywords/>
  <dc:language>en-US</dc:language>
  <cp:lastModifiedBy> </cp:lastModifiedBy>
  <cp:lastPrinted>2011-04-08T12:26:00Z</cp:lastPrinted>
  <dcterms:modified xsi:type="dcterms:W3CDTF">2011-04-09T02:41:00Z</dcterms:modified>
  <cp:revision>2</cp:revision>
  <dc:subject/>
  <dc:title/>
</cp:coreProperties>
</file>