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Cs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年硕士研究生复试主要时间和工作安排表</w:t>
      </w:r>
    </w:p>
    <w:p>
      <w:pPr>
        <w:pStyle w:val="Normal"/>
        <w:spacing w:lineRule="exact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593"/>
        <w:gridCol w:w="124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研招办在校园网和研究生院主页发复试通知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公布第一批复试名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各学院向研招办提交破格申请最后期限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各学院将校内调剂考生名单报研招办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各学院复试工作领导小组和各专业复试小组名单（含职称）报研招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复试考生向所在学院报到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各学院向研招办提出增加招生规模数的申请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研招办在校园网和研究生院主页公布第二批复试名单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面试具体时间和地点各学院自行安排并报研招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全校复试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4</w:t>
            </w:r>
            <w:r>
              <w:rPr/>
              <w:t>日上午（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点开始，在校医院领取体检表并缴费）全体复试考生体检（含推荐免试生）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4</w:t>
            </w:r>
            <w:r>
              <w:rPr/>
              <w:t>日下午各学院自行组织面试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4</w:t>
            </w:r>
            <w:r>
              <w:rPr/>
              <w:t>日晚上，笔试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5</w:t>
            </w:r>
            <w:r>
              <w:rPr/>
              <w:t>日全天，加试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各学院向研招办退回未用完规模数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各学院确定拟录取名单（第一批）并于</w:t>
            </w:r>
            <w:r>
              <w:rPr/>
              <w:t>17</w:t>
            </w:r>
            <w:r>
              <w:rPr/>
              <w:t>点前公示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各学院将拟录取考生名单、复试记录表、笔试和加试成绩单（含试卷）、学历证书</w:t>
            </w:r>
            <w:r>
              <w:rPr>
                <w:bCs/>
              </w:rPr>
              <w:t>复印件</w:t>
            </w:r>
            <w:r>
              <w:rPr/>
              <w:t>于</w:t>
            </w:r>
            <w:r>
              <w:rPr/>
              <w:t>17</w:t>
            </w:r>
            <w:r>
              <w:rPr/>
              <w:t>点前交研招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9:00Z</dcterms:created>
  <dc:creator>qh</dc:creator>
  <dc:description/>
  <cp:keywords/>
  <dc:language>en-US</dc:language>
  <cp:lastModifiedBy>qh</cp:lastModifiedBy>
  <dcterms:modified xsi:type="dcterms:W3CDTF">2011-04-07T07:00:00Z</dcterms:modified>
  <cp:revision>1</cp:revision>
  <dc:subject/>
  <dc:title>附件一：</dc:title>
</cp:coreProperties>
</file>